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365"/>
        <w:gridCol w:w="1718"/>
        <w:gridCol w:w="1905"/>
        <w:gridCol w:w="1409"/>
      </w:tblGrid>
      <w:tr>
        <w:trPr>
          <w:trHeight w:val="450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30359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玉凤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9876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渊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江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超建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7300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玉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鹏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3739633</w:t>
            </w:r>
          </w:p>
        </w:tc>
        <w:tc>
          <w:tcPr>
            <w:tcW w:w="639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3807160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37397909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7396065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7397966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1969961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734945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7179458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739814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3521064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8758303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3117291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6087119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67398878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3090722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8631284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8728848</w:t>
            </w:r>
          </w:p>
        </w:tc>
        <w:tc>
          <w:tcPr>
            <w:tcW w:w="63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3822657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1989227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38977776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49362158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37340361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9065799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8669673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3005795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9204917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7341594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黄闻闻</cp:lastModifiedBy>
  <dcterms:modified xsi:type="dcterms:W3CDTF">2016-07-18T08:36:00Z</dcterms:modified>
  <cp:revision>4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