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9" w:hanging="0"/>
        <w:jc w:val="center"/>
        <w:rPr>
          <w:rFonts w:ascii="黑体" w:hAnsi="黑体" w:eastAsia="黑体" w:hAnsiTheme="majorEastAsia"/>
          <w:sz w:val="36"/>
          <w:szCs w:val="36"/>
        </w:rPr>
      </w:pPr>
      <w:r>
        <w:rPr>
          <w:rFonts w:ascii="黑体" w:hAnsi="黑体" w:eastAsia="黑体" w:hAnsiTheme="majorEastAsia"/>
          <w:sz w:val="36"/>
          <w:szCs w:val="36"/>
        </w:rPr>
        <w:t>新乡医学院三全学院</w:t>
      </w:r>
      <w:r>
        <w:rPr>
          <w:rFonts w:eastAsia="黑体" w:ascii="黑体" w:hAnsi="黑体" w:hAnsiTheme="majorEastAsia"/>
          <w:sz w:val="36"/>
          <w:szCs w:val="36"/>
        </w:rPr>
        <w:t>2014</w:t>
      </w:r>
      <w:r>
        <w:rPr>
          <w:rFonts w:ascii="黑体" w:hAnsi="黑体" w:eastAsia="黑体" w:hAnsiTheme="majorEastAsia"/>
          <w:sz w:val="36"/>
          <w:szCs w:val="36"/>
        </w:rPr>
        <w:t>年对外交流项目类表</w:t>
      </w:r>
    </w:p>
    <w:p>
      <w:pPr>
        <w:pStyle w:val="Normal"/>
        <w:rPr/>
      </w:pPr>
      <w:r>
        <w:rPr/>
      </w:r>
    </w:p>
    <w:tbl>
      <w:tblPr>
        <w:tblStyle w:val="a5"/>
        <w:tblpPr w:bottomFromText="0" w:horzAnchor="margin" w:leftFromText="180" w:rightFromText="180" w:tblpX="0" w:tblpXSpec="center" w:tblpY="725" w:topFromText="0" w:vertAnchor="text"/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733"/>
        <w:gridCol w:w="1313"/>
        <w:gridCol w:w="3170"/>
        <w:gridCol w:w="2641"/>
        <w:gridCol w:w="1560"/>
        <w:gridCol w:w="1700"/>
      </w:tblGrid>
      <w:tr>
        <w:trPr>
          <w:trHeight w:val="962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校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地理位置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合作项目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说明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对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条件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1" w:hanging="458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报名时间</w:t>
            </w:r>
          </w:p>
        </w:tc>
      </w:tr>
      <w:tr>
        <w:trPr>
          <w:trHeight w:val="1500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克莱蒙特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柯克生命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院（简称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美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加利福尼亚州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）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+2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+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获得三全学士学位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KGI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硕士学位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临床、生物工程、生物技术、公共卫生事业管理、药学等专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.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或托福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90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或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RE300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及其以上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1" w:hanging="458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之前</w:t>
            </w:r>
          </w:p>
        </w:tc>
      </w:tr>
      <w:tr>
        <w:trPr>
          <w:trHeight w:val="1367" w:hRule="atLeast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格拉斯哥卡莱多尼亚大学（简称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苏格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格拉斯哥市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+1+1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，获得三全和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两个学士学位，继续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获得硕士学位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护理学、医学影像学、生物工程、生物技术、公共卫生事业管理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.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及其以上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1" w:hanging="458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之前</w:t>
            </w:r>
          </w:p>
        </w:tc>
      </w:tr>
      <w:tr>
        <w:trPr>
          <w:trHeight w:val="16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+1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，获得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GCU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硕士学位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护理学、医学影像学、生物工程、生物技术、公共卫生事业管理等专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5.5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及其以上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1" w:hanging="458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之前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留学项目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交换生项目</w:t>
      </w:r>
    </w:p>
    <w:tbl>
      <w:tblPr>
        <w:tblStyle w:val="a5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417"/>
        <w:gridCol w:w="1417"/>
        <w:gridCol w:w="2128"/>
        <w:gridCol w:w="3542"/>
        <w:gridCol w:w="2411"/>
        <w:gridCol w:w="2125"/>
      </w:tblGrid>
      <w:tr>
        <w:trPr>
          <w:trHeight w:val="66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地理位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合作项目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说明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对象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与条件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项目报名时间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新丘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韩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京畿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2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或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+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交换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新丘大学，或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三全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+2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年新丘大学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专科：口腔医学技术、医学美容技术、医学影像技术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品德高尚、成绩优异、具有韩语基础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之前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美和科技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台湾屏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一学期交换生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护理、生物科技、公共卫生事业管理、英语（医学科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专科：护理、医疗美容、老年服务与管理（大一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大三上学期）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品德高尚、成绩优异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之前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中华医事科技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台湾台南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一学期交换生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科：医学检验学、生物科技、护理、药学、公共卫生事业管理专科：护理、眼视光、药学（大一—大三上学期学生）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品德高尚、成绩优异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之前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本医疗集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本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工作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——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护理专业本、专科学生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语一级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毕业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暑期游学项目</w:t>
      </w:r>
    </w:p>
    <w:tbl>
      <w:tblPr>
        <w:tblStyle w:val="a5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17"/>
        <w:gridCol w:w="1417"/>
        <w:gridCol w:w="1986"/>
        <w:gridCol w:w="2692"/>
        <w:gridCol w:w="2693"/>
        <w:gridCol w:w="2552"/>
      </w:tblGrid>
      <w:tr>
        <w:trPr>
          <w:trHeight w:val="60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地理位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项目时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参与对象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游学内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花费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项目报名时间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克莱蒙特大学联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美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四周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全体在校学生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两周游览，两周专业基础课程培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机票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费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食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（每人约三万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日之前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新丘大学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韩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四周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全体在校学生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上午韩国语文化，下午参观学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机票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学费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+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食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（每人约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000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元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月</w:t>
            </w:r>
            <w:r>
              <w:rPr>
                <w:rFonts w:eastAsia="宋体" w:cs=""/>
                <w:b/>
                <w:kern w:val="2"/>
                <w:sz w:val="28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CN" w:bidi="ar-SA"/>
              </w:rPr>
              <w:t>日之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c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d6c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6c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6c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d6c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d6c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3</Pages>
  <Words>142</Words>
  <Characters>814</Characters>
  <CharactersWithSpaces>9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8:00Z</dcterms:created>
  <dc:creator>Microsoft.com</dc:creator>
  <dc:description/>
  <dc:language>en-US</dc:language>
  <cp:lastModifiedBy>Microsoft.com</cp:lastModifiedBy>
  <dcterms:modified xsi:type="dcterms:W3CDTF">2014-03-27T0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