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firstLine="54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临床第一分部</w:t>
      </w:r>
    </w:p>
    <w:p>
      <w:pPr>
        <w:pStyle w:val="Normal"/>
        <w:ind w:left="542" w:firstLine="21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-176" w:hanging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-176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雅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志广</w:t>
      </w:r>
    </w:p>
    <w:p>
      <w:pPr>
        <w:pStyle w:val="Normal"/>
        <w:ind w:left="-176" w:hanging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ind w:left="-176" w:right="-693" w:hanging="2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连竹生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王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勇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赵静敏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张秀春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彭晓文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吴东旭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韩华杰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left="-176" w:hanging="2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常建子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杨静静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李瑞杰</w:t>
      </w:r>
    </w:p>
    <w:p>
      <w:pPr>
        <w:pStyle w:val="Normal"/>
        <w:ind w:left="-176" w:hanging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>
          <w:rFonts w:ascii="仿宋_GB2312" w:hAnsi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王  娜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马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玉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王妍雪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王言研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卢甜甜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刘芳怡  王晓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张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龙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陈  刚  张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静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马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俊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肖洪波  皇甫珍慧 李锦金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乔俊杰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徐艳芳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张晓凡  王  静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李佳璐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乔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倩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白天凤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王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飞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张悠然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尹春梅  靳  爽  邵  玉</w:t>
      </w:r>
      <w:r>
        <w:rPr>
          <w:rFonts w:eastAsia="Times New Roman"/>
        </w:rPr>
        <w:t xml:space="preserve"> 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葛领枝  马  洁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张玉鑫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薛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洁  </w:t>
      </w:r>
      <w:r>
        <w:rPr>
          <w:rFonts w:ascii="华文仿宋" w:hAnsi="华文仿宋" w:cs="华文仿宋" w:eastAsia="华文仿宋"/>
          <w:sz w:val="32"/>
          <w:szCs w:val="32"/>
        </w:rPr>
        <w:t xml:space="preserve">杨  柳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周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洋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胡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霞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万书丽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陈  静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李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展  </w:t>
      </w:r>
      <w:r>
        <w:rPr>
          <w:rFonts w:cs="Courier New" w:eastAsia="仿宋_GB2312"/>
          <w:sz w:val="32"/>
          <w:szCs w:val="52"/>
        </w:rPr>
        <w:t>范丽君</w:t>
      </w:r>
      <w:r>
        <w:rPr>
          <w:rFonts w:cs="Times New Roman" w:eastAsia="Times New Roman"/>
          <w:sz w:val="32"/>
          <w:szCs w:val="5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禹欢欢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席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旋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郭蕊蕊  孙胜楠  李梦迪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吕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君  郭  玲  马志刚  丁然然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赵  鑫  李彬彬</w:t>
      </w:r>
      <w:r>
        <w:rPr>
          <w:rFonts w:eastAsia="Times New Roman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王月平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卢士杰  亢志强  余承淦  闫国旗  张海龙  严文君  李兴林  </w:t>
      </w:r>
    </w:p>
    <w:p>
      <w:pPr>
        <w:pStyle w:val="Normal"/>
        <w:tabs>
          <w:tab w:val="clear" w:pos="420"/>
          <w:tab w:val="left" w:pos="4535" w:leader="none"/>
        </w:tabs>
        <w:ind w:left="-176" w:hanging="2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冯  蔚  孙方方  郑丽娟  王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珊</w:t>
      </w: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</w:t>
      </w:r>
      <w:r>
        <w:rPr>
          <w:rFonts w:ascii="仿宋_GB2312" w:hAnsi="仿宋_GB2312" w:eastAsia="仿宋_GB2312"/>
          <w:b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栋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雪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晓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露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国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</w:t>
      </w:r>
      <w:r>
        <w:rPr>
          <w:rFonts w:ascii="仿宋_GB2312" w:hAnsi="仿宋_GB2312" w:eastAsia="仿宋_GB2312"/>
          <w:b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陈斐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玲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利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春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美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潇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海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宁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刚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胜男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帮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少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钦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金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</w:t>
      </w:r>
      <w:r>
        <w:rPr>
          <w:rFonts w:ascii="仿宋_GB2312" w:hAnsi="仿宋_GB2312" w:eastAsia="仿宋_GB2312"/>
          <w:b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sz w:val="32"/>
          <w:szCs w:val="32"/>
        </w:rPr>
        <w:t>1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/>
          <w:color w:val="000000"/>
          <w:sz w:val="32"/>
        </w:rPr>
        <w:t>王晓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卢萌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宋倩倩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sz w:val="32"/>
        </w:rPr>
        <w:t>郭广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艺丹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袁彦斌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李翠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彭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飞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史才臣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唐阳敏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许崇祥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李满江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莉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王宪军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张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楠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李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赢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王玉芝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宇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丁全晶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王园园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闫梦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凯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郭振红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刘小溪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岳园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岚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谷世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李珊珊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何新庄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齐云辉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张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娟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李宏哲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杜慧琪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郭盼盼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梅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胡俊楠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董建龙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翟亚丽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李艳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荆鹿超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赵莎莎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王颖超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珺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庄俊丽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张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磊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张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曼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王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凌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浮玉双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利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谷志超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王蓓蓓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淼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李严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黄娟娟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坤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林家君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陈贝贝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张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凯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彦华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兆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儒彩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慧云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海梅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端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芋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保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进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翟新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桂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璐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光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曼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豆倩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珊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兰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金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邵瑞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超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苗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华伟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新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营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延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靳腾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雅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晓翠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路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甘信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建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晶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浩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夏明荣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玉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文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燕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阳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关春丽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炳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江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方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志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翟世娜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玉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亚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贝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培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尉梅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先闯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淑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草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康丽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攀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向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慧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尹朋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瑞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文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平</w:t>
      </w:r>
    </w:p>
    <w:p>
      <w:pPr>
        <w:pStyle w:val="Normal"/>
        <w:ind w:left="-178" w:firstLine="18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9</w:t>
      </w:r>
      <w:r>
        <w:rPr>
          <w:rFonts w:ascii="仿宋_GB2312" w:hAnsi="仿宋_GB2312" w:cs="仿宋_GB2312" w:eastAsia="仿宋_GB2312"/>
          <w:b/>
          <w:sz w:val="32"/>
        </w:rPr>
        <w:t>级家庭经济特殊困难（</w:t>
      </w: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坡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曹卫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9</w:t>
      </w:r>
      <w:r>
        <w:rPr>
          <w:rFonts w:ascii="仿宋_GB2312" w:hAnsi="仿宋_GB2312" w:cs="仿宋_GB2312" w:eastAsia="仿宋_GB2312"/>
          <w:b/>
          <w:sz w:val="32"/>
        </w:rPr>
        <w:t>级家庭经济困难（</w:t>
      </w:r>
      <w:r>
        <w:rPr>
          <w:rFonts w:eastAsia="仿宋_GB2312" w:cs="仿宋_GB2312" w:ascii="仿宋_GB2312" w:hAnsi="仿宋_GB2312"/>
          <w:b/>
          <w:sz w:val="32"/>
        </w:rPr>
        <w:t>12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何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衡瑞娟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培晓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梦琳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崔仲夏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迪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晓阳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祖彩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啊利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秦桂秋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蒲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9</w:t>
      </w:r>
      <w:r>
        <w:rPr>
          <w:rFonts w:ascii="仿宋_GB2312" w:hAnsi="仿宋_GB2312" w:cs="仿宋_GB2312" w:eastAsia="仿宋_GB2312"/>
          <w:b/>
          <w:sz w:val="32"/>
        </w:rPr>
        <w:t>级家庭经济一般困难（</w:t>
      </w:r>
      <w:r>
        <w:rPr>
          <w:rFonts w:eastAsia="仿宋_GB2312" w:cs="仿宋_GB2312" w:ascii="仿宋_GB2312" w:hAnsi="仿宋_GB2312"/>
          <w:b/>
          <w:sz w:val="32"/>
        </w:rPr>
        <w:t>71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俊强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曹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彬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静静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崔娟娟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杜小双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戚春辉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玲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晓宇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义超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杜凯伦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李祥锋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孙亚洲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庆力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白玉杰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甄明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海艳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红艳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张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鹏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秦建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智玉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朱云丽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华夷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丰文君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高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宁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梁艳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银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争争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军伟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玉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静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王林洁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史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晗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金霞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邹凤玉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师亚杰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猛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曲雯丽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张丝雨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赵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欣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珊珊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文龙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云  陈小鹏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康政伟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程时为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瑞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雪琳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林芳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蕊  许婉婉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范雅峰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振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张荣臣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夏学阳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董南南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丹  徐银娜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郭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洁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张翠花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陈婉丽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漆道金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甘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雨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陈盼盼  季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祥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任丽文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周雨菡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牛红梅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已起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曹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丹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郭鲜鲜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全学院临床专业第一分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108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临床专业第二分部</w:t>
      </w:r>
    </w:p>
    <w:p>
      <w:pPr>
        <w:pStyle w:val="Normal"/>
        <w:ind w:left="542" w:firstLine="2340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ind w:left="542" w:firstLine="1170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7</w:t>
      </w:r>
      <w:r>
        <w:rPr>
          <w:rFonts w:ascii="仿宋_GB2312" w:hAnsi="仿宋_GB2312" w:cs="仿宋_GB2312" w:eastAsia="仿宋_GB2312"/>
          <w:b/>
          <w:sz w:val="32"/>
        </w:rPr>
        <w:t>级家庭经济特殊困难（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丽娜 王  博 孙曼曼 王  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7</w:t>
      </w:r>
      <w:r>
        <w:rPr>
          <w:rFonts w:ascii="仿宋_GB2312" w:hAnsi="仿宋_GB2312" w:cs="仿宋_GB2312" w:eastAsia="仿宋_GB2312"/>
          <w:b/>
          <w:sz w:val="32"/>
        </w:rPr>
        <w:t>级家庭经济困难（</w:t>
      </w:r>
      <w:r>
        <w:rPr>
          <w:rFonts w:eastAsia="仿宋_GB2312" w:cs="仿宋_GB2312" w:ascii="仿宋_GB2312" w:hAnsi="仿宋_GB2312"/>
          <w:b/>
          <w:sz w:val="32"/>
        </w:rPr>
        <w:t>16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兴华 杨  锋 许建辉 寇宗强 王梦茹 邹永祎 张红丹 王高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胡  彬 刘庆业 王莎莎 王卫卫 王瑞敏 张倩荣 闫守帅 张  琳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7</w:t>
      </w:r>
      <w:r>
        <w:rPr>
          <w:rFonts w:ascii="仿宋_GB2312" w:hAnsi="仿宋_GB2312" w:cs="仿宋_GB2312" w:eastAsia="仿宋_GB2312"/>
          <w:b/>
          <w:sz w:val="32"/>
        </w:rPr>
        <w:t>级家庭经济一般困难（</w:t>
      </w:r>
      <w:r>
        <w:rPr>
          <w:rFonts w:eastAsia="仿宋_GB2312" w:cs="仿宋_GB2312" w:ascii="仿宋_GB2312" w:hAnsi="仿宋_GB2312"/>
          <w:b/>
          <w:sz w:val="32"/>
        </w:rPr>
        <w:t>81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尚玉珊 杨  青 缪  飞 王  琰 高  丽 毛晓飞 赵霞丽 姚秋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靳喜雪 胡  莹 贾玉龙 郭红杰 刘  烨 周子博 杨利利 薛  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寒露 贺芳芳 刘少鹤 张现荣 冯世佳 王丽君 赵  盼 程  芳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荆琼珊 牛  臻 赵法允 徐晓波 李肖阳 曹芳芳 刘  颖 赵星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  理 申汉威 薛世岳 陈  青 陈华锋 梁颖慧 杨  飞 姚亚坤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符承丽 凡东东 刘东东 商亚萍 刘佩佩 辛世杰 任冰冰 周  璐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小雷 罗  霞 李传波 梅倩倩 姚振兴 蒋佳怡 张静毅 黄  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梁增彦 黎秋生 乔  晨 鲁向伟 路  伟 蒋晶晶 李  创 陈丽娜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尚玉姣 王  倩 陈  旭 许  丽 贾燕燕 崔常贺 韩  冰 于  青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显昀 李  培 方  炜 林法涛 王久清 王水生 宋磊乐 黎秋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亚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8</w:t>
      </w:r>
      <w:r>
        <w:rPr>
          <w:rFonts w:ascii="仿宋_GB2312" w:hAnsi="仿宋_GB2312" w:cs="仿宋_GB2312" w:eastAsia="仿宋_GB2312"/>
          <w:b/>
          <w:sz w:val="32"/>
        </w:rPr>
        <w:t>级</w:t>
      </w:r>
      <w:r>
        <w:rPr>
          <w:rFonts w:eastAsia="仿宋_GB2312" w:cs="仿宋_GB2312" w:ascii="仿宋_GB2312" w:hAnsi="仿宋_GB2312"/>
          <w:b/>
          <w:sz w:val="32"/>
        </w:rPr>
        <w:t>17—24</w:t>
      </w:r>
      <w:r>
        <w:rPr>
          <w:rFonts w:ascii="仿宋_GB2312" w:hAnsi="仿宋_GB2312" w:cs="仿宋_GB2312" w:eastAsia="仿宋_GB2312"/>
          <w:b/>
          <w:sz w:val="32"/>
        </w:rPr>
        <w:t>班家庭经济困难学生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特殊困难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潭  霞 刘瑞娜 轩文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困难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杜  玥 祁会丽 王  丽 高娟娟 王  婧 余蓬燕 杨加伟 王文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宁宁 袁  情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一般困难（</w:t>
      </w: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玉梅 苏培培 王文亚 王  扬 蔡鹏飞 丁明磊 侯永梅 胡  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秦超师 刘香漫 张正慧 尹志杰 吴  雪 胡靖宇 吉苗苗 史建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晓东 米桂平 李  建 徐  瑞 王利敏 孙真臻 段  斐 高  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慧 李婉婉 刘  升 刘  莹 刘  云 王丽彬 王  杰 郑向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丁一芮 李怡萱 王  晓 张梦琳 赵润生 钟  丽 赵  健 逯海娇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正杰 孙清泉 豆倩云 熊  帅 陈少霞 金东东 刘  懿 王  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松涛 张  朦 高艳红 朱明振 陈子金 赵  鹏 刘成荫 刘政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童海燕 张  斌 张露月 张艳娇 魏真真 马  伸 席文星 张  焱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舒 詹黎辉 孙  慧 王承华 王文杰 王  艳 赵松鹤 周瑞雪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祝天辉 白巧会 孔艳飞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8</w:t>
      </w:r>
      <w:r>
        <w:rPr>
          <w:rFonts w:ascii="仿宋_GB2312" w:hAnsi="仿宋_GB2312" w:cs="仿宋_GB2312" w:eastAsia="仿宋_GB2312"/>
          <w:b/>
          <w:sz w:val="32"/>
        </w:rPr>
        <w:t>级</w:t>
      </w:r>
      <w:r>
        <w:rPr>
          <w:rFonts w:eastAsia="仿宋_GB2312" w:cs="仿宋_GB2312" w:ascii="仿宋_GB2312" w:hAnsi="仿宋_GB2312"/>
          <w:b/>
          <w:sz w:val="32"/>
        </w:rPr>
        <w:t>25—29</w:t>
      </w:r>
      <w:r>
        <w:rPr>
          <w:rFonts w:ascii="仿宋_GB2312" w:hAnsi="仿宋_GB2312" w:cs="仿宋_GB2312" w:eastAsia="仿宋_GB2312"/>
          <w:b/>
          <w:sz w:val="32"/>
        </w:rPr>
        <w:t>班家庭经济困难学生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特殊困难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晴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困难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燕超 王文一 詹克书 邵三勤 宋梦鸽 李  浩 耿喜娜 朱曼芳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一般困难（</w:t>
      </w: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倩倩 闫伟阁 李  冉 任柏蓉 李  敏 沈  艺 陈  强 孙小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师晨阳 朱明明 杨  洋 马丽丽 宁聪华 刘华宁 李蓓莹 秦鹏宇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  政 林  猛 王婷婷 刘佳宁 蔡晓菲 刘东生 何  笛 董  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振龙 王素娟 赵亚杰 黄运德 辛宝宝 谢静静 高俊平 徐  倩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高丽 朱琦玥 田新丽 张  冰 孙盼歌 李  彩 董伟华 李宁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鲍颖洁 徐  斌 石正松 钮  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09</w:t>
      </w:r>
      <w:r>
        <w:rPr>
          <w:rFonts w:ascii="仿宋_GB2312" w:hAnsi="仿宋_GB2312" w:cs="仿宋_GB2312" w:eastAsia="仿宋_GB2312"/>
          <w:b/>
          <w:sz w:val="32"/>
        </w:rPr>
        <w:t>级家庭经济困难学生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特殊困难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胜梅 赵  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困难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撒利建 张振华 邓  斌 吕  强 霍明娟 王亚静 王胜涛 聂顺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韩  印 樊莹莹 陈莹华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经济一般困难（</w:t>
      </w:r>
      <w:r>
        <w:rPr>
          <w:rFonts w:eastAsia="仿宋_GB2312" w:cs="仿宋_GB2312" w:ascii="仿宋_GB2312" w:hAnsi="仿宋_GB2312"/>
          <w:sz w:val="32"/>
        </w:rPr>
        <w:t>71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杜林芳 韦雪峰 张  亚 周景丽 徐真玉 孙川枫 向媛媛 王旭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静 宋  豪 马  星 荆连勤 王  晓 徐丽换 叶  贝 张  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凌霄 韩孝齐 刘  曼 刘红涛 焦东升 张佩霞 薛晶晶 秦利利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静 李  璐 史鹏可 寇林冰 刘新新 杜新磊 刘婉春 柯童文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董凤娟 马晓春 刘倩文 李  婷 孙  岩 马  俊 刘亚运 陈蔚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蒋  丽 张宝营 曾  鹏 孙俊杰 王增夏 张素丽 史鹏飞 高  帅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齐文彦 郑卫华 刘寒春 张  策 徐秀丹 赵争明 水之源 秦鹏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郭  雪 罗玉娟 晁云芳 吴官鸿 蔺亚蕾 王永莉 蒋菲菲 沈莹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胡文洁 张仁锋 王  环 刘亚虎 赵潇颖 齐  晖 高耀鸿</w:t>
      </w:r>
    </w:p>
    <w:p>
      <w:pPr>
        <w:pStyle w:val="Normal"/>
        <w:ind w:left="542"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542"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三全学院临床专业第二分部</w:t>
      </w:r>
    </w:p>
    <w:p>
      <w:pPr>
        <w:pStyle w:val="Normal"/>
        <w:ind w:left="542" w:firstLine="56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542" w:firstLine="54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临床第三分部</w:t>
      </w:r>
    </w:p>
    <w:p>
      <w:pPr>
        <w:pStyle w:val="Normal"/>
        <w:ind w:left="542" w:firstLine="21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楠楠  陈荣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傲  叶红  裴雪峰 木玲玲  王燕彬  林媛  时占林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飞  张晴  朱江伟 李鑫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sz w:val="32"/>
          <w:szCs w:val="32"/>
        </w:rPr>
        <w:t>6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萌  侯玉晓  江倩倩  王建铭  王  英  宋子月  宋青蔓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利威  李  雪  孙露露  李明鑫  张  丽  盛董董  史  阳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景霞  刘亚莉  王文静  王传文  张  婷  张没名  李  航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晓旭  张婉婉  孙建浩  牛  洁  宋海涛  李  哲  丁杰冰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娟  赵  雪  王晓静  焦蓓蕾  莫梦辉  张学振  孙新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付  莹  王  珺  胡  雪  贾  琪  闫  航  王  静  潘军丽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门新萌  曹阿婷  刘良琼  王博琪  李文娟  张  锴  袁超凡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丽娜  袁新美  吕汧林  李巧灵  王  慧  孙  宇  黄  鑫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  菲  张莫尘  杨晓村  董晓莎  张  敏  赵晓瑞  胡云芳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艺丹  尚林杰  常勇生  陆君君  李函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丽敏  杨  征  杨小淑  刘  园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娇娇  陈先凯  赵振丽  朱华伟  李  方  刘华妮  田章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昆  李伟丽  高晓飞  梁树生  吕婷霞  杜丽敏  翟  盈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勇锋  林晓双  冯海龙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sz w:val="32"/>
          <w:szCs w:val="32"/>
        </w:rPr>
        <w:t>10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士华  韩萍萍  李  晓  王远飞  杨  梅  杨清华  代晶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亚博  徐燕娜  张  凡  薛  露  邱少杰  胡亚菲  韩栋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岿岿  程  萍  杨晓莉  邓  俊  马莉雅  唐会涛  苗培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可可  熊蕾蕾  张  静  李  方  赵浩伟  刘晶晶  樊丹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茜  葛雪荣  周华群  张巧巧  魏晓飞  宋  晶  王立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  笑  郝晓宁  张同静  张  岩  王新婷  方  桦  李春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烨贤  李  芳  谭龙威  胡艳雪  吕婷婷  尹云平  高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玮  姜  曼  禹  霖  张艳萍  王月花  王  娟  黄昱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倩  王  凯  王昱杰  吴新新  齐光生  黄  慧  刘  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芳  刘  磊  高素华  范存帅  王颖博  吕  诚  郭舟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侃  韦  星  张  茵  刘浩然  杨晓卓  胡慧中  陈四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站  顾  冉  胡丽娟  李朵朵  邱  霞  任坦坦  隋夏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聪  赵德全  孙晓莉  宋宝山  师海娟  任  娟  李秀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兰兰  姬凤勤  窦杉杉  杨应琴  陈田田  李  岩  张  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耿亚兵  赵  莉  秋玉珍  李华贞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琚丽萍  汪亚芬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林博  张  谦  吕晓龙  邢广阳  丁  玉  李  情  姚  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亚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桂香  王志霞  金  珂  刘倩倩  牛令令  李素萍  菅志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吉星  刘利利  蔺静静  赵国玉  冯文磊  姜春黎  陈艳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静静  陈  领  苏小波  刘亚首  原兴兴  付永科  丁永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旗  卢新宇  刘海燕  熊晓敏  路建媛  赵  爽  李晨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金锋  荆槐萌  高向朋  任瑞娟  尹继漫  尤  浩  于倩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华  杜文文  李先鹏  向  月  李  恒  尹林宁  贾书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聪  薛静静  宋  追  高笑娇  刘光甫  陈远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三全学院临床专业第三分部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临床专业四分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特殊困难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志  孙春霞  赵亚楠  张红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家庭经济困难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高领  吉媛媛  冯校迅  张  娜  吴三霞  李  维  訾嵩阔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海超  葛俊伟  王双兵  李  斌  张九乐  叶翼飞  燕亚楠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建华  袁华杰  严红艳  周  磊  索森森  李晓缓  孔德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丹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一般困难（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纳  李书荣  王小翠  张婷婷  赵志强  黄筱慧  唐俊燕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红  周欣欣  毕灵鸽  马成龙  陈国芳  卢慧慧  谭飞艳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霞  殷瑞琪  巴鹏飞  李兴隆  赵军伟  刘惠芳  王亚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帅宾  胡守佳  王方园  沈  岚  罗文杰  陈云鹏  常继高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泽亮  杨晓庆  梅瑞金  李  慧  刘田莉  胡利平 陈  竹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娟  杨  珂  叶成龙  郭相丽  潘家成  余振涛  王  凯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理强  宋俊明  胡  恺  王梦杰  张倩倩  张盈盈  张  曼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丽君  孙旭光  白俊彩  庞珍珍  姚浩宇  龙曼曼  张凤娟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立  师利芬  顾廉洁  陈  璐  范才旺  徐志强  周冰川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亚楠  代志强  陈  威  陈祖芝  陈  迪  徐  露  陈姗姗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静静  陈天武  李晓燕  张  凡  陈  洁  李鹏辉  纪  捷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万红飞  张思宁  邢倩茹  姜  嫚  席鑫蕾  刘慧丽  穆军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王亚杰  吕利平  王青利 胡曼莉  刘东清  张佩佩  付晓宁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闫祥甲  司澳洋  李玉婷  王 超  贾楷桥  刘江洗  库小伟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程  悦  杜伟伟  崔洁洁  王玉华 赵梦洋  靳梁宇  王  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勇  张仙强  何瑞雪  史金龙  卢发文  关 清  田兴兴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胡新新  李  东  黄凯歌  丁朋杰  李  成  刘警婕 李  兵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恒  李勇军  李  丽  王  沛  王景峰  豆永辉 </w:t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6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1280" w:firstLine="6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临床四分部</w:t>
      </w:r>
    </w:p>
    <w:p>
      <w:pPr>
        <w:pStyle w:val="Normal"/>
        <w:ind w:firstLine="960"/>
        <w:jc w:val="righ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10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综合专业分部</w:t>
      </w:r>
    </w:p>
    <w:p>
      <w:pPr>
        <w:pStyle w:val="Normal"/>
        <w:ind w:firstLine="27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widowControl/>
        <w:spacing w:lineRule="exact" w:line="520"/>
        <w:ind w:left="-424" w:hanging="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特殊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艳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媛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宪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庞珍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left="-422" w:hanging="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超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素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娟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永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蔡晓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鹏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艳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文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小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静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世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媛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慧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雅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中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小芳</w:t>
      </w:r>
    </w:p>
    <w:p>
      <w:pPr>
        <w:pStyle w:val="Normal"/>
        <w:widowControl/>
        <w:spacing w:lineRule="exact" w:line="520"/>
        <w:ind w:left="-424" w:hanging="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一般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丰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学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楠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存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耀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艳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葛洁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袁玉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金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天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柏岸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裴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阙蔚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鹏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晨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景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亚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玉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文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隆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九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倩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培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小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莎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晨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聂银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春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莹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胜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高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玉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跃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晓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梅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洋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樊亚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玲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晓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葛晓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关为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亭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晓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艳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吉小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甜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成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耿祥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亚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翔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金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晨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星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佳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雨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亚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兴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淑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永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淑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银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凯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楠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尹朝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郏亚静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汤珊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丹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中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战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慧超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军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欢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晓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胜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亚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文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薛亚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志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腾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凌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红玲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青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永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卫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-424" w:hanging="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特殊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霞</w:t>
      </w:r>
    </w:p>
    <w:p>
      <w:pPr>
        <w:pStyle w:val="Normal"/>
        <w:widowControl/>
        <w:spacing w:lineRule="exact" w:line="520"/>
        <w:ind w:left="-424" w:hanging="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卫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冠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娟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慧慈</w:t>
      </w:r>
    </w:p>
    <w:p>
      <w:pPr>
        <w:pStyle w:val="Normal"/>
        <w:widowControl/>
        <w:spacing w:lineRule="exact" w:line="520"/>
        <w:ind w:left="-424" w:hanging="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一般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松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蒙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媛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润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伟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俊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卞晓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利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苗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晓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夏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德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康文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利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小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亚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金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世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静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会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园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军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云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书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晓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娇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彦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春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慧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言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牛小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-424" w:hanging="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特殊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良周</w:t>
      </w:r>
    </w:p>
    <w:p>
      <w:pPr>
        <w:pStyle w:val="Normal"/>
        <w:widowControl/>
        <w:spacing w:lineRule="exact" w:line="520"/>
        <w:ind w:left="-424" w:hanging="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明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文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金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静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hanging="42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家庭经济一般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小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胜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佳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翟世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新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海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莉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彦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曽宪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伟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长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鸿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贵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雪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荣矿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利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永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玉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丽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艳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顺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雪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欢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栋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hanging="42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专科家庭经济特殊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勋</w:t>
      </w:r>
    </w:p>
    <w:p>
      <w:pPr>
        <w:pStyle w:val="Normal"/>
        <w:widowControl/>
        <w:spacing w:lineRule="exact" w:line="520"/>
        <w:ind w:hanging="42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专科家庭经济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晓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萌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齐梦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丽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hanging="42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专科家庭经济一般困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段玉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倩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博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敏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全学院综合专业分部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护理专业分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孝格  豆  雯   张新芳  张  蕊  王霞云  张  慧  王莎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敏  王  倩   王晓旭  张晓燕  赵  佳  熊秀君  石  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丽丽  郭妍妍  李海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洁  庸长丽  胡殿芳  陈  晨  王  凡  朱妍蕾  王  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姝静  韩小敏  王  业  周真玲  付莉莉  杨绮华  邵  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冯巧梅  韩培培  荆  莹  刘银娜  吕妍妍  王  敏  张晨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维韧  李倩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王亚蕊  厉  茜  范  洁  石红岩  录彩霞  刘运萍  贾张丽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路音  刘翠萍  郝  静  李  谜  陈慧慧  王利纳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胡佳静  成  妤  杜 莎  田正方  孔俊梅  马润红  张 姗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森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董  寒  刘文洁  范春英  李  夏  周琰琰  王培轶  李志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阳  王  莹  杨晓彦  李燕飞  付梦洋  周春枝  任茜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娟娟  卢志贤  刘凤丽  武洛丹  邢  雪  张  瑞  孙亚楠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璐璐  张瑞红  李慧丽  代艳玲  赵娅楠  李  倩  李  敏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寇娟娟  贾  佳  胡  培  王  倩  毕月丽  董晓瑞  闫泽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济丹  王子乔  王会敏  侯  灿  胡营营  刘晓英  马  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磊  常  娜  杨  阳  王  英  冯  琳  杨  莹  李倩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朱晓敏  朱亚苹  康梦君  徐  </w:t>
      </w:r>
      <w:r>
        <w:rPr>
          <w:rFonts w:ascii="宋体;SimSun" w:hAnsi="宋体;SimSun" w:cs="宋体;SimSun"/>
          <w:color w:val="000000"/>
          <w:sz w:val="32"/>
          <w:szCs w:val="32"/>
        </w:rPr>
        <w:t>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李冰冰  胡娜妞  周晓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  丽  孟凡光  许瑞琳  刘晓彦  马亚楠  张  睿  王春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亚娟  赵秀蓓  周  洋  刘  璐  温梦丽  赵梦媛  郭亚楠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英杰  王晓玲  崔  明  李</w:t>
      </w:r>
      <w:r>
        <w:rPr>
          <w:rFonts w:ascii="宋体;SimSun" w:hAnsi="宋体;SimSun" w:cs="宋体;SimSun"/>
          <w:color w:val="000000"/>
          <w:sz w:val="32"/>
          <w:szCs w:val="32"/>
        </w:rPr>
        <w:t>祎</w:t>
      </w:r>
      <w:r>
        <w:rPr>
          <w:rFonts w:ascii="仿宋_GB2312" w:hAnsi="仿宋_GB2312" w:eastAsia="仿宋_GB2312"/>
          <w:color w:val="000000"/>
          <w:sz w:val="32"/>
          <w:szCs w:val="32"/>
        </w:rPr>
        <w:t>娇  杨巾萍  张明珠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苑艳杰  郑芳芳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华伟  马丽丽  张媛媛  白绿叶  陈  磊  黄佩佩  李凤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敏  车文霞  朱  兰  张存玉  卢  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sz w:val="32"/>
          <w:szCs w:val="32"/>
        </w:rPr>
        <w:t>7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郭  洁  李  晶  林俊好  魏亚琳  杨  蓓  于文静  赵梦瑶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刘凡凡  董小萍  葛  霞  马  娜  皮凌月  孙  娟  张  琼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杨艳彩  陈  姣  陈兴美  董富花  段靖娟  李欢欢  刘阳阳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马  倩  邱煊惠  汤阿静  王宁宁  王玉洁  袁  艺  白晓茜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韩肖娜  解  柳  李媛媛  刘  懿  彭  静  屈  莎  孙斌斌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杨  楠  殷卫姣  别晓婷  冯丹丹  靳  帅  刘  娟  阮景艳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夏  磊  杨  朋  张娇娇  赵晓丹  王慧敏  李冬贝  常  莹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李瑞云  王  倩  徐贤艳  张  爽  张晓晨  赵  阳  周晓露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任艳艳  卢静云  马  悦  王青青  王晓磊  徐  莉  杨  莹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岳亚珍  黄魏唯  何志杰  李晓庆  刘  璐  刘  萌  苗晓慧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超  王瑞星  张贝贝  徐琦琦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家庭经济特殊困难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曼曼  杨  璐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家庭经济困难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慧  陈  真  李  辉  何则平  李巧彦  秦  杰  张玉玲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倩倩  余  玺  李方慧  李君毅  赵璐璐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家庭经济一般困难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群才  邓姗姗  刘月婷  胡月月  李  伟  刘  佳  李腊梅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席茂龄  杨瑞利  刘晓庆  王  鑫  胡  晓  曹  俊  关晓琳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石  佼  吉慧聪  张婷婷  彭利蒙  李新颜  阴  凤  姚怡君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晶  王欣格  杜  洁  闫  闪  王晓飞  薛  蒙  祝  静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瑞英  姚春艳  郭莹莹  樊晓敏  齐阳阳  王双双  时亚敏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邵晴晴  许欣欣  刘亚楠  孙卓越  封玉姣  蒋  方  王  闪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菲菲  柴云云  张冬冬  郑秀清  吕  宁  张伟玲  秦梦娟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静  李珊珊  王紫娟  黄  玉  王新平  刘俊红  陈  艳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利敏  张黎黎  刘瑞霞  余贝贝  刘义楠  化小梦  李亚楠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莹莹  侯艳伟  翟伟娜  李广菲  亓松玲  杨文杰  刘亚美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级专科家庭经济特殊困难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展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级专科家庭经济困难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-50" w:right="1280"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菲菲  李蒙蒙  赵晓欢  霍善知  方攀攀  石慧英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级专科家庭经济一般困难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-50" w:right="110"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霄  王玉威  常靓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  晨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莹莹  张莎莎  路茜茱  </w:t>
      </w:r>
    </w:p>
    <w:p>
      <w:pPr>
        <w:pStyle w:val="Normal"/>
        <w:ind w:left="-50" w:right="110"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骞  张配配  王亚芳  王波涛  吴  蒙  刘  芝  赵苏礼  </w:t>
      </w:r>
    </w:p>
    <w:p>
      <w:pPr>
        <w:pStyle w:val="Normal"/>
        <w:ind w:left="-50" w:right="110"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胜利  张梦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雪  张宜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  巽  王亚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远利飞  </w:t>
      </w:r>
    </w:p>
    <w:p>
      <w:pPr>
        <w:pStyle w:val="Normal"/>
        <w:ind w:left="-50" w:right="110"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阳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护理专业部</w:t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2" w:firstLine="54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临床专升本分部</w:t>
      </w:r>
    </w:p>
    <w:p>
      <w:pPr>
        <w:pStyle w:val="Normal"/>
        <w:ind w:left="542" w:firstLine="2160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ind w:left="542" w:firstLine="1080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专科（口腔）家庭经济特殊困难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莉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专科（口腔）家庭经济困难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璐  倪  丹  李军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专科（口腔）家庭经济特殊困难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亚军  于棕淳  黄  萱  张云鹏  杨  莹  武  丹  娄彦飞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朋  李明阳  刘英娇  司梦青  侯远方  张  博  杜晶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煜  杨艳杰  王振亚  温  帅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全学院专升本分部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2" w:first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医学院三全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卫辉校区分部</w:t>
      </w:r>
    </w:p>
    <w:p>
      <w:pPr>
        <w:pStyle w:val="Normal"/>
        <w:ind w:left="542" w:firstLine="23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家庭经济困难学生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升本医学影像家庭经济困难学生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困难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永坤  张超鑫  姚萌  张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一般困难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莫  娟  杨  艺  王慧敏  范伊哲  张  丽  李春鸽  杨  扬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  游  华小霞  王萌泥  陈月丽  常译文  窦  超  刘  俊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婷婷  冉  芳  崔  平  袁丙阳  孟  玫  于  霞  秦转丽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小溪  毛  倩  高  阳  禹  华  丰振宇  化文洋  张文芳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晓凤  李正兴  刘晓伟  王宪莉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本科家庭经济特殊困难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会朋  魏  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本科家庭经济困难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建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圣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永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翰文</w:t>
      </w:r>
    </w:p>
    <w:p>
      <w:pPr>
        <w:pStyle w:val="Normal"/>
        <w:tabs>
          <w:tab w:val="clear" w:pos="420"/>
          <w:tab w:val="center" w:pos="1260" w:leader="none"/>
          <w:tab w:val="center" w:pos="2520" w:leader="none"/>
          <w:tab w:val="center" w:pos="3675" w:leader="none"/>
          <w:tab w:val="center" w:pos="4935" w:leader="none"/>
          <w:tab w:val="center" w:pos="6195" w:leader="none"/>
          <w:tab w:val="center" w:pos="756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谢  磊  花园园  李  静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本科家庭经济一般困难（</w:t>
      </w: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东磊  曹雨露  魏  丽  赵兰兰  侯晶晶  马  雯  任晓璐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方圆  董  睿  申长兴  李堂五  李玉博  晋会琼  乔英杰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章明珠  宋玲玲  孙敏静  常文亚  周  怡  孟  华  黄晓娟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卢  璐  魏  鹃  吴  婧  李燕妮  柳  蕊  樊培沛  匡  婷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秦会敏  毋乃朴  李军建  董耀利  汪  镜  周晓萌  陶方方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杜光远  刘文娜  雷  雯  杨来新  万  永  杨丽娜  贾源君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朱琳娜  韩  宇  梅巧颖  许丽萍  石志伟  刘善博  孟  雪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李淼淼  李青青  李舒康  舒婷婷  吕  勋  牟春地  王  欢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良  程  媛  甄  真  穆  威  李小丽  郝  双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0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级专升本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61-6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家庭经济特殊困难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洪涛  华乾坤</w:t>
      </w:r>
    </w:p>
    <w:p>
      <w:pPr>
        <w:pStyle w:val="Normal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0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级专升本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61-6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家庭经济困难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少丽  王凤华  刘俊利  李建龙  武晓阳  秦圆圆  蔚敏华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荀玲玲  罗永丽  陈  玉  周  伟</w:t>
      </w:r>
    </w:p>
    <w:p>
      <w:pPr>
        <w:pStyle w:val="Normal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0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级专升本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61-6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家庭经济一般困难（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康  林  许秋凤  马  钊  周  阳  管海博  孙  珂  岱周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欣欣  都  冰  周葭佳  齐  方  林丹慧  左丽娟  张利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井  猛  睢国艺  董鹏瑞  陈芳芳  杨  洋  郭文华  杨程予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欣欣  谢  佳  谢枵光  苏丽莎  廉阳秧  肖  威  张  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红丽  田秋月  郝双庆  陈  访  张亚南  贾利红  魏庭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威  郭欣欣  魏家彬  刘松涛  李  丹  何  杰  徐基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合套  曾跑营  朱杨阳  赵昊云  王  纷  陈晶晶  李  彦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素琴  张  蕊  李贺霞  付静文  李光耀  马  琦  王振兴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燕杰  李真真  许  方  柴  慧  李  路  刘彦芳  张铃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艳  杨东果  索明宁  李  翠  赵元华  耿  北  王亚琼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艳如</w:t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0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级专升本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69-76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班家庭经济困难学生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特殊困难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爱琴  杨浩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家庭经济困难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双伟  郑实谊  曹书广  杜佩佩  代飞龙  张朵朵  刘  峰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杨爱民  王亚兵  李  泽  李  洁  柴卫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特殊一般困难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  炎  张慧君  郭亚琼  张晓静  王建川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晓聪  刘书敏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梅霞  张振岭  赵兴玉  刘亚飞  马舜耀  肖  鑫  徐利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亚娟  孙  鑫  李  政  孙雯雯  王妍懿  王  振  齐  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晓燕  靖利娜  李  聪  刁字伟  孙小玉  郑一冰  周庆芳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泽龙  陈春芳  郭玉杰  侯瑞婷  唐德强  王  芳  焦  珍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倩倩  韩贯峰  刘孝洁  范  冉  祝丽丹  樊灵杰  袁鹏飞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仝海林  王  霖  李金辉  路  晶  李  原  张  迪  孙  静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亚蕊  孙  唯  薛  原  郭立娜  韩冰冰  马亚琼  王  沾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亚丽  刘丹华  郭炳良  夏俊峰  杨  翌  霍亚杰  张鹏宇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娜  闫宏杰  高  宁  王  勇  王  丽  朱林峰  贺敏超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级儿科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特殊困难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秋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困难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鑫尧  李许辉  赵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特殊一般困难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小九  秦建品  杜  洁  李平真  潘笑悦  魏锦帅  丁之雪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慧蕾  宋钰娟  李  冰  何  娟  韩  兵  袁  霞  李  军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磊  董慧茹  李雪松  马岩岩  陈  晓  杨笑怡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0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级影像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家庭经济特殊困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钱娜娜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家庭经济困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慎源洁  杨会  赵亚波  贾鹏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家庭经济一般困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付星卉  殷建淼  赵利芹  杜  森  杨  磊  邓金慧  王  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晓霞  史素莉  赵丹蕾  宋  林  李姝琪  申双双  秦文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聂  贺  张翔亚  常  习  程星瑶  张世鑫  杜  佩  孟盈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鹏杰  张  晨  金兴兴  王珊珊</w:t>
      </w:r>
    </w:p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卫辉校区分部</w:t>
      </w:r>
    </w:p>
    <w:p>
      <w:pPr>
        <w:pStyle w:val="Normal"/>
        <w:ind w:left="-50" w:right="480" w:firstLine="48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1:00Z</dcterms:created>
  <dc:creator>微软用户</dc:creator>
  <dc:description/>
  <cp:keywords/>
  <dc:language>en-US</dc:language>
  <cp:lastModifiedBy>GHOST</cp:lastModifiedBy>
  <dcterms:modified xsi:type="dcterms:W3CDTF">2010-09-19T01:07:00Z</dcterms:modified>
  <cp:revision>43</cp:revision>
  <dc:subject/>
  <dc:title/>
</cp:coreProperties>
</file>