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关于视觉导向系统标识设计</w:t>
      </w:r>
      <w:r>
        <w:rPr>
          <w:rFonts w:ascii="宋体" w:hAnsi="宋体" w:cs="宋体"/>
          <w:sz w:val="28"/>
          <w:szCs w:val="28"/>
        </w:rPr>
        <w:t>施工方</w:t>
      </w:r>
      <w:r>
        <w:rPr>
          <w:sz w:val="28"/>
          <w:szCs w:val="28"/>
        </w:rPr>
        <w:t>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施工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乡医学院三全学院平原校区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内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设计说明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效果图及施工说明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内容（见附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方案要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国家现行技术规范标准进行设计，并提供相应的技术参数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视设计要求简约大方，注重整体性，突出寓意性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报价、总报价清单及各级导视的制作顺序。</w:t>
      </w:r>
    </w:p>
    <w:p>
      <w:pPr>
        <w:pStyle w:val="Normal"/>
        <w:spacing w:lineRule="auto" w:line="360"/>
        <w:ind w:firstLine="2621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ind w:firstLine="26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6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6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附件</w:t>
      </w:r>
    </w:p>
    <w:p>
      <w:pPr>
        <w:pStyle w:val="Normal"/>
        <w:spacing w:lineRule="exact" w:line="240" w:before="200" w:after="200"/>
        <w:jc w:val="center"/>
        <w:rPr>
          <w:rFonts w:eastAsia="黑体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黑体"/>
          <w:spacing w:val="20"/>
          <w:sz w:val="24"/>
        </w:rPr>
        <w:t>环境视觉导向系统标识项目单</w:t>
      </w:r>
      <w:r>
        <w:rPr>
          <w:rFonts w:eastAsia="Times New Roman"/>
          <w:spacing w:val="20"/>
          <w:sz w:val="24"/>
        </w:rPr>
        <w:t xml:space="preserve">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级导视：</w:t>
      </w:r>
      <w:r>
        <w:rPr>
          <w:rFonts w:eastAsia="Times New Roman"/>
          <w:szCs w:val="21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楼宇标识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识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解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题形象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现学院文化的主题造型雕塑、景观等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筑物楼体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于建筑</w:t>
            </w:r>
            <w:r>
              <w:rPr>
                <w:szCs w:val="21"/>
              </w:rPr>
              <w:t>物楼体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立面、门头或楼顶，表现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物标识、名称或学院相关信息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口形象墙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学院入口处设置，表现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物标识、名称或学院相关信息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区域导向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于</w:t>
            </w:r>
            <w:r>
              <w:rPr>
                <w:szCs w:val="21"/>
              </w:rPr>
              <w:t>车辆</w:t>
            </w:r>
            <w:r>
              <w:rPr>
                <w:szCs w:val="21"/>
              </w:rPr>
              <w:t>主干路口，道路交汇处用于指往</w:t>
            </w:r>
            <w:r>
              <w:rPr>
                <w:szCs w:val="21"/>
              </w:rPr>
              <w:t>其它功能区域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（办公区域、教学楼、宿舍区等）、</w:t>
            </w:r>
            <w:r>
              <w:rPr>
                <w:szCs w:val="21"/>
              </w:rPr>
              <w:t>目的地地址名</w:t>
            </w:r>
            <w:r>
              <w:rPr>
                <w:szCs w:val="21"/>
              </w:rPr>
              <w:t>（停车场，等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与公共设施（出入口，等）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导向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于</w:t>
            </w:r>
            <w:r>
              <w:rPr>
                <w:szCs w:val="21"/>
              </w:rPr>
              <w:t>行人</w:t>
            </w:r>
            <w:r>
              <w:rPr>
                <w:szCs w:val="21"/>
              </w:rPr>
              <w:t>主干路口，道路交汇处用于指往</w:t>
            </w:r>
            <w:r>
              <w:rPr>
                <w:szCs w:val="21"/>
              </w:rPr>
              <w:t>其它道路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信息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来客提供</w:t>
            </w:r>
            <w:r>
              <w:rPr>
                <w:szCs w:val="21"/>
              </w:rPr>
              <w:t>查找</w:t>
            </w:r>
            <w:r>
              <w:rPr>
                <w:szCs w:val="21"/>
              </w:rPr>
              <w:t>所有区域所在位置、楼宇与学院相关信息，</w:t>
            </w:r>
            <w:r>
              <w:rPr>
                <w:szCs w:val="21"/>
              </w:rPr>
              <w:t>一般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入口、人行广场或主要人行道路两侧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平面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</w:t>
            </w:r>
            <w:r>
              <w:rPr>
                <w:szCs w:val="21"/>
              </w:rPr>
              <w:t>环境范围内的平面布局图</w:t>
            </w:r>
            <w:r>
              <w:rPr>
                <w:szCs w:val="21"/>
              </w:rPr>
              <w:t>，设置于入口、人行广场或主要人行道路两侧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停车场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示意各种车辆（机动车、非机动车）停车场出入口与停车场管理信息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楼宇功能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各个主要楼宇前设置，用于指示各个楼宇的功能名称，表现各个楼宇的功能效果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户外公告栏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于户外人行广场、教学楼外、宿舍楼外等人流交汇处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通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环境内设置于</w:t>
            </w:r>
            <w:r>
              <w:rPr>
                <w:szCs w:val="21"/>
              </w:rPr>
              <w:t>车辆、行人</w:t>
            </w:r>
            <w:r>
              <w:rPr>
                <w:szCs w:val="21"/>
              </w:rPr>
              <w:t>主干路口，道路交汇处</w:t>
            </w:r>
            <w:r>
              <w:rPr>
                <w:szCs w:val="21"/>
              </w:rPr>
              <w:t>，规范校园内车辆行驶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级导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室内分流索引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识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解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信息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来客提供</w:t>
            </w:r>
            <w:r>
              <w:rPr>
                <w:szCs w:val="21"/>
              </w:rPr>
              <w:t>查找</w:t>
            </w:r>
            <w:r>
              <w:rPr>
                <w:szCs w:val="21"/>
              </w:rPr>
              <w:t>院系所在楼层与相关信息，</w:t>
            </w:r>
            <w:r>
              <w:rPr>
                <w:szCs w:val="21"/>
              </w:rPr>
              <w:t>一般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各楼宇内大厅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平面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体</w:t>
            </w:r>
            <w:r>
              <w:rPr>
                <w:szCs w:val="21"/>
              </w:rPr>
              <w:t>环境范围内的平面布局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一般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各楼宇内</w:t>
            </w:r>
            <w:r>
              <w:rPr>
                <w:szCs w:val="21"/>
              </w:rPr>
              <w:t>大厅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形象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为部分功能性楼宇提供主体形象墙面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楼层指示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置</w:t>
            </w:r>
            <w:r>
              <w:rPr>
                <w:szCs w:val="21"/>
              </w:rPr>
              <w:t>于当前楼层电梯间，提供来客查找</w:t>
            </w:r>
            <w:r>
              <w:rPr>
                <w:szCs w:val="21"/>
              </w:rPr>
              <w:t>院系所在方向与房间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共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（卫生间、楼梯、紧急出口，等）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楼层悬吊式分流索引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于各楼层道路交汇或连接处，提供来客查找院系所在方向与房间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共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（卫生间、楼梯、紧急出口，等）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梯间楼层号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处当前楼层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提供来客查找</w:t>
            </w:r>
            <w:r>
              <w:rPr>
                <w:szCs w:val="21"/>
              </w:rPr>
              <w:t>所在楼层，电梯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设置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楼梯间楼层号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处当前楼层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提供来客查找</w:t>
            </w:r>
            <w:r>
              <w:rPr>
                <w:szCs w:val="21"/>
              </w:rPr>
              <w:t>所在楼层，楼梯间设置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楼层平面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处当前楼层，</w:t>
            </w:r>
            <w:r>
              <w:rPr>
                <w:szCs w:val="21"/>
              </w:rPr>
              <w:t>本层</w:t>
            </w:r>
            <w:r>
              <w:rPr>
                <w:szCs w:val="21"/>
              </w:rPr>
              <w:t>范围内的平面布局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主过厅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防疏散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示意</w:t>
            </w:r>
            <w:r>
              <w:rPr>
                <w:szCs w:val="21"/>
              </w:rPr>
              <w:t>消防通道</w:t>
            </w:r>
            <w:r>
              <w:rPr>
                <w:szCs w:val="21"/>
              </w:rPr>
              <w:t>路线、消火栓与</w:t>
            </w:r>
            <w:r>
              <w:rPr>
                <w:szCs w:val="21"/>
              </w:rPr>
              <w:t>来客</w:t>
            </w:r>
            <w:r>
              <w:rPr>
                <w:szCs w:val="21"/>
              </w:rPr>
              <w:t>位置，房间内或主过厅设置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室内宣传栏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于主要楼宇内大厅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级导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8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功能性房间标识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识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解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部门科室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用于办公区域，用以指示各个科室部门的房间名称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性房间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于各功能楼宇中，用以指示各个院系专用房间、特殊功能性房间（如会议室、实验室等）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性质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需要接待引导的部分楼层设置，作为楼层接待中心使用，提供来客咨询、服务等功能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院系宣传栏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作各个院系进行专业知识或自身的宣传、介绍，提供来客快速了解的功能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房间号码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于教学楼、宿舍楼等楼宇的房间号码牌。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服务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卫生间、更衣室、消防、安全通道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级导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2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服务标识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识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解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警示类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压电注意、小心有害物质（实验室）、小心烫伤（开水房）等。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温馨提示类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保持安静（图书馆）、依次排队（餐厅）等。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服务类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验流程、缴费须知、行政相关管理规定、各院系相关规章制度等。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院文化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院文化展板等，在办公区域及教学区域体现。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化景观标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景观小品（如景观树、雕塑群等）点缀校园，体现学院文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4T06:58:03Z</dcterms:modified>
  <cp:revision>0</cp:revision>
  <dc:subject/>
  <dc:title>关于视觉导向系统标识设计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