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47"/>
        <w:gridCol w:w="7"/>
        <w:gridCol w:w="1980"/>
        <w:gridCol w:w="2768"/>
      </w:tblGrid>
      <w:tr>
        <w:trPr>
          <w:trHeight w:val="69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研室（盖章）：                             院（系、部）（盖章）：</w:t>
            </w:r>
          </w:p>
        </w:tc>
      </w:tr>
      <w:tr>
        <w:trPr>
          <w:trHeight w:val="6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岗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前</w:t>
            </w:r>
          </w:p>
        </w:tc>
      </w:tr>
      <w:tr>
        <w:trPr>
          <w:trHeight w:val="6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多选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、学历要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数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研室现有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条件要求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量现状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教研室（实验室）现承担课程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门，分别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共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时，其中理论课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时，实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员现状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教研室（实验室）现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其中专职专任教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外聘教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上个学年专职专任教师人均工作量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时，外聘教师人均工作量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三全学院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师资需求计划论证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各教研室须认真填写此表，将作为用人计划审批依据；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5T08:26:03Z</dcterms:modified>
  <cp:revision>0</cp:revision>
  <dc:subject/>
  <dc:title>教研室（盖章）：                             院（系、部）（盖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