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exact" w:line="440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岗位类别”栏：岗位名称可分为教师、教辅、工勤人员、管理人员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专业要求”栏：填写招聘岗位所要求的专业例如：“马克思主义哲学”，如某教研室需求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及以上专业，则以分号方式隔开，如马克主义哲学；思想政治理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招聘数量”设计到多个专业同上一条要求，需要以分号方式隔开并一一对应上述专业，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其他条件要求”栏：填写岗位所必须要求的其他条件，不允许设置歧视性、指向性条款，没有的不填。其中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对资格职称类证书有要求的，可填写与岗位要求相符的证书名称，如具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医师职业资格证书”、“会计师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要求有工作经历，表述为“两年及以上工作经历”，如对专业工作经历有要求的，表述为“两年及以上所学专业工作经历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对英语及其他语种水平有要求的，表述为“大学英语四级或</w:t>
      </w:r>
      <w:r>
        <w:rPr>
          <w:sz w:val="28"/>
          <w:szCs w:val="28"/>
        </w:rPr>
        <w:t>CET_4</w:t>
      </w:r>
      <w:r>
        <w:rPr>
          <w:sz w:val="28"/>
          <w:szCs w:val="28"/>
        </w:rPr>
        <w:t>级成绩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”、“英语专业八级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对计算机等其他水平有要求的，表述为“计算机二级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面向研究生招聘的岗位，如学科专业有连贯要求，可表述为“本硕专业一致”，或具体罗列出本科适合专业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5T08:27:4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