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豫北医学院通勤班车项目报价单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02"/>
        <w:gridCol w:w="29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车路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（元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辆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往返）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勤班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校区—平原校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途径</w:t>
            </w:r>
            <w:r>
              <w:rPr>
                <w:sz w:val="24"/>
                <w:szCs w:val="24"/>
              </w:rPr>
              <w:t>107</w:t>
            </w:r>
            <w:r>
              <w:rPr>
                <w:sz w:val="24"/>
                <w:szCs w:val="24"/>
              </w:rPr>
              <w:t>国道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校区—平原校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途径京港澳高速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州客运北站—平原校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说明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甲方租赁乙方大型客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-5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座）作为接送员工上、下班的班车；车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以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且行驶里程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公里以内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租赁期间甲方不接受因油价调整等任何原因调整租赁费的要求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租金包含班车在租赁期的燃油费、税金、折旧费、保险费、养路费、保养、维修费、年检等费用，甲方除了定期向乙方支付租金费用外，不再负担任何其他费用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特殊时间段乙方需按照甲方要求提供足够数量备用车辆，如果备用车辆未发车甲方不提供备用车辆任何费用。</w:t>
            </w:r>
          </w:p>
        </w:tc>
      </w:tr>
      <w:tr>
        <w:trPr>
          <w:trHeight w:val="1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单位信息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righ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480"/>
        <w:ind w:right="420" w:firstLine="28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投标人（供应商）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 xml:space="preserve">企业公章）  </w:t>
      </w:r>
    </w:p>
    <w:p>
      <w:pPr>
        <w:pStyle w:val="Normal"/>
        <w:snapToGrid w:val="false"/>
        <w:spacing w:lineRule="auto" w:line="480"/>
        <w:ind w:right="420" w:firstLine="48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喊我刘肉肉</cp:lastModifiedBy>
  <dcterms:modified xsi:type="dcterms:W3CDTF">2025-07-28T05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E51B2726B4EC8903D032974D2430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JkNjA3NDQ1OTk1YWE2ZjljNmU3NjM4NzdkZWQxNTUiLCJ1c2VySWQiOiI1MDQ4NDY1NTkifQ==</vt:lpwstr>
  </property>
</Properties>
</file>