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bCs/>
          <w:kern w:val="0"/>
          <w:sz w:val="44"/>
          <w:szCs w:val="44"/>
        </w:rPr>
      </w:pPr>
      <w:r>
        <w:rPr>
          <w:rFonts w:ascii="仿宋" w:hAnsi="仿宋" w:eastAsia="仿宋"/>
          <w:b/>
          <w:bCs/>
          <w:kern w:val="0"/>
          <w:sz w:val="44"/>
          <w:szCs w:val="44"/>
        </w:rPr>
        <w:t>校际通勤班车租赁招标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一、投标车辆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承运车辆要求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以内购买的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座及以上，具有较好的暖气和空调的大巴车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辆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车辆为国家正式运营车辆，证件及保险齐全（</w:t>
      </w:r>
      <w:r>
        <w:rPr>
          <w:rFonts w:ascii="仿宋_GB2312" w:hAnsi="仿宋_GB2312" w:cs="仿宋_GB2312" w:eastAsia="仿宋_GB2312"/>
          <w:sz w:val="28"/>
          <w:szCs w:val="28"/>
        </w:rPr>
        <w:t>必须投保座位险且每座投保金额不低于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万元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必须安排固定车辆为我院服务，不得随意更换，如有特殊情况需要更换，需提前征得我方同意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我院计划在校际班车上安装一卡通系统，承运车辆需允许且具备安装相关设备的条件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租赁期间需要保证车辆干净卫生，车内卫生每天打扫，车座套保持干净并至少每月清洗一次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配备专职司机，驾驶员技术娴熟、服务礼貌热情；</w:t>
      </w:r>
      <w:r>
        <w:rPr>
          <w:rFonts w:ascii="仿宋_GB2312" w:hAnsi="仿宋_GB2312" w:cs="仿宋_GB2312" w:eastAsia="仿宋_GB2312"/>
          <w:sz w:val="28"/>
          <w:szCs w:val="28"/>
        </w:rPr>
        <w:t>严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驾驶员</w:t>
      </w:r>
      <w:r>
        <w:rPr>
          <w:rFonts w:ascii="仿宋_GB2312" w:hAnsi="仿宋_GB2312" w:cs="仿宋_GB2312" w:eastAsia="仿宋_GB2312"/>
          <w:sz w:val="28"/>
          <w:szCs w:val="28"/>
        </w:rPr>
        <w:t>与我单位人员发生争执、冲突等情况发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运行时间根据我院工作日而定，具体发车班次根据我方要求派车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1"/>
        <w:gridCol w:w="3295"/>
        <w:gridCol w:w="2386"/>
      </w:tblGrid>
      <w:tr>
        <w:trPr>
          <w:trHeight w:val="37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发车时间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路线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备注</w:t>
            </w:r>
          </w:p>
        </w:tc>
      </w:tr>
      <w:tr>
        <w:trPr>
          <w:trHeight w:val="37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06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新乡校区至平原校区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班</w:t>
            </w:r>
          </w:p>
        </w:tc>
      </w:tr>
      <w:tr>
        <w:trPr>
          <w:trHeight w:val="37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07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新乡校区至平原校区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班</w:t>
            </w:r>
          </w:p>
        </w:tc>
      </w:tr>
      <w:tr>
        <w:trPr>
          <w:trHeight w:val="37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平原校区至新乡校区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班</w:t>
            </w:r>
          </w:p>
        </w:tc>
      </w:tr>
      <w:tr>
        <w:trPr>
          <w:trHeight w:val="38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平原校区至新乡校区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4"/>
              </w:rPr>
              <w:t>班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26262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三、运行线路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新乡校区——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107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国道——平原校区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28"/>
          <w:szCs w:val="28"/>
        </w:rPr>
        <w:t>、新乡校区——京港澳高速——平原校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62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24:00Z</dcterms:created>
  <dc:creator>宋静敏</dc:creator>
  <dc:description/>
  <dc:language>en-US</dc:language>
  <cp:lastModifiedBy>宋静敏</cp:lastModifiedBy>
  <dcterms:modified xsi:type="dcterms:W3CDTF">2016-01-2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