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更衣柜配备申请表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院系名称：                          联系人及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院系负责人签字：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5-19T14:18:27Z</dcterms:modified>
  <cp:revision>0</cp:revision>
  <dc:subject/>
  <dc:title>更衣柜配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