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 奖 证 书 复 印 件 清 单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Style w:val="3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1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6"/>
          <w:szCs w:val="26"/>
        </w:rPr>
        <w:t>审核部门意见（盖章）：                          审核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000000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5:00Z</dcterms:created>
  <dc:creator>Administrator</dc:creator>
  <dc:description/>
  <dc:language>en-US</dc:language>
  <cp:lastModifiedBy>元帅</cp:lastModifiedBy>
  <dcterms:modified xsi:type="dcterms:W3CDTF">2016-03-03T02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