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四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进入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4"/>
        </w:rPr>
        <w:t>决赛名单公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206"/>
        <w:gridCol w:w="3330"/>
        <w:gridCol w:w="2969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TP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的功能与生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喻娟娟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体漫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瑞樱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殖细胞与受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会芳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荧光分析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瑞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上、下行传导通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苗莹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性溃疡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会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对应异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锦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平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手性分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曼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锦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owerPoint2007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快速入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女性生殖系统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-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卵巢（双语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会芳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真菌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艳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莉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林静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糖酵解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雨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磺胺嘧啶钠药物代谢动力学参数半衰期的测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丹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系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银生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古典概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PPT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课件界面与图形、图表使用技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娜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核生物转录的模板和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坤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一级结构和空间结构及生物学功能的关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全中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霍乱弧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莉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菌感染与免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谢永生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葡萄球菌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缔组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国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积功与可逆过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行鹏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平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锦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晶晶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类免疫缺陷病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uthorwar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病毒概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世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贾晶晶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遗传学与细胞生物学领域获得诺贝尔奖的科学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照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保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建华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气相色谱分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丽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娜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倩倩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解热镇痛抗炎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毛茛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建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艳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云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触传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片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霄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炙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郑建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艳芳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D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复制、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RNA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转录和蛋白质翻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小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静电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岳小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振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植物有丝分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波动光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太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杰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智贤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流体的运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杰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素蕊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干细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光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液体表面现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业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岳小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智贤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摄影构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新生儿概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峥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道义论和功利主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罗会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东明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东明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娩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出入院护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娟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部视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金冬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布鲁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庆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纪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增艳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定量酶联免疫吸附实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原增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俊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纪英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夏艳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的红色政权为什么能够存在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范艳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家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霞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文化河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壮美中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云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范艳香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首艘航母的前世今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朝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平面广告创意的形式语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康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日常生活中的交际口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管理文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涂利萍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岩婷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水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书圣与兰亭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岩婷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常水莲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徐利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思想政治人文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认识我们的身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唐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华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武术教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席朝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网球教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付强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The Last Leaf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温弘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Quick Fix Socie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晓丽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文化差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雪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农药中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海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儿童龋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Authorwar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梁海燕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外源化学物致突变作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徐光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社区卫生服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宏彬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公共卫生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程类</w:t>
      </w:r>
    </w:p>
    <w:tbl>
      <w:tblPr>
        <w:tblW w:w="122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2950"/>
        <w:gridCol w:w="3230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培养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超科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保胜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蛙心灌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瑞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扑炎痛的合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细胞工程网络课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光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慈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石晓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红霞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许重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酶工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启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延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小英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博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无菌技术操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薛松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抗菌药物敏感实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庆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革命的历史性转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云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侯新雨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走近台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纪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家字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献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7"/>
        <w:gridCol w:w="1416"/>
        <w:gridCol w:w="2938"/>
        <w:gridCol w:w="3217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破你的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维：高效制作多媒体教学课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彦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眼中的视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怡春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大学英语之四级非谓语动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uthorwa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微生物（噬菌体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uthorwa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怎样进行职业生涯规划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昆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Your Life,Your Cho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现代“花木兰”——宋庆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渴望成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曹峻铭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与人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文臣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端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煜尔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脏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ip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孔维垚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浅谈心电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嘉悦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程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2977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微生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身边的微型杀手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核杆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雁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振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雷锋在身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视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屈永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AE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8:00Z</dcterms:created>
  <dc:creator>cw</dc:creator>
  <dc:description/>
  <cp:keywords/>
  <dc:language>en-US</dc:language>
  <cp:lastModifiedBy>user</cp:lastModifiedBy>
  <dcterms:modified xsi:type="dcterms:W3CDTF">2013-06-07T01:48:00Z</dcterms:modified>
  <cp:revision>2</cp:revision>
  <dc:subject/>
  <dc:title/>
</cp:coreProperties>
</file>