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乡医学院三全学院新乡校区物业保洁外包项目要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新乡校区基本情况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乡校区为新乡市的花园单位，公共区域约</w:t>
      </w:r>
      <w:r>
        <w:rPr>
          <w:rFonts w:eastAsia="仿宋" w:cs="仿宋" w:ascii="仿宋" w:hAnsi="仿宋"/>
          <w:color w:val="000000"/>
          <w:sz w:val="28"/>
          <w:szCs w:val="28"/>
        </w:rPr>
        <w:t>43000</w:t>
      </w:r>
      <w:r>
        <w:rPr>
          <w:rFonts w:ascii="仿宋" w:hAnsi="仿宋" w:cs="仿宋" w:eastAsia="仿宋"/>
          <w:color w:val="000000"/>
          <w:sz w:val="28"/>
          <w:szCs w:val="28"/>
        </w:rPr>
        <w:t>平方米，绿化面积约</w:t>
      </w:r>
      <w:r>
        <w:rPr>
          <w:rFonts w:eastAsia="仿宋" w:cs="仿宋" w:ascii="仿宋" w:hAnsi="仿宋"/>
          <w:color w:val="000000"/>
          <w:sz w:val="28"/>
          <w:szCs w:val="28"/>
        </w:rPr>
        <w:t>2100</w:t>
      </w:r>
      <w:r>
        <w:rPr>
          <w:rFonts w:ascii="仿宋" w:hAnsi="仿宋" w:cs="仿宋" w:eastAsia="仿宋"/>
          <w:color w:val="000000"/>
          <w:sz w:val="28"/>
          <w:szCs w:val="28"/>
        </w:rPr>
        <w:t>平方米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要求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司要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业公司必须具备正规国家保洁资质。具有多年高校后勤服务经验者优先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良好的商业信誉和健全的财务会计制度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独立承担民事责任的能力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履行合同所必需的设备和专业技术能力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中标公司需交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元保证金，待服务期满后返还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中标公司需购买电动喷雾车一辆，电动车一辆，保洁专用电动车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辆，所有权归物业公司所有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工作期间所消耗的垃圾桶、垃圾袋、保洁工具、绿化修剪工具等均由中标物业公司提供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工作范围：</w:t>
      </w:r>
      <w:r>
        <w:rPr>
          <w:rFonts w:ascii="仿宋" w:hAnsi="仿宋" w:cs="仿宋" w:eastAsia="仿宋"/>
          <w:color w:val="000000"/>
          <w:sz w:val="28"/>
          <w:szCs w:val="28"/>
        </w:rPr>
        <w:t>本项目包含全院区域及校外停车场区域内日常保洁及全院绿化补种、除草、修剪、打药、施肥浇水、枯枝清理，开水房日常清洁，垃圾收集，全院洒水等。接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方对岗位职责履行和工作标准监督检查。保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方正常的教学科研、工作生活秩序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工作时间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秋季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-10</w:t>
      </w:r>
      <w:r>
        <w:rPr>
          <w:rFonts w:ascii="仿宋" w:hAnsi="仿宋" w:cs="仿宋" w:eastAsia="仿宋"/>
          <w:color w:val="000000"/>
          <w:sz w:val="28"/>
          <w:szCs w:val="28"/>
        </w:rPr>
        <w:t>月）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0" w:name="_Hlk137302264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室外：上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—1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室内：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—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" w:name="_Hlk137302264"/>
      <w:bookmarkEnd w:id="1"/>
      <w:r>
        <w:rPr>
          <w:rFonts w:ascii="仿宋" w:hAnsi="仿宋" w:cs="仿宋" w:eastAsia="仿宋"/>
          <w:color w:val="000000"/>
          <w:sz w:val="28"/>
          <w:szCs w:val="28"/>
        </w:rPr>
        <w:t>春冬季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-4</w:t>
      </w:r>
      <w:r>
        <w:rPr>
          <w:rFonts w:ascii="仿宋" w:hAnsi="仿宋" w:cs="仿宋" w:eastAsia="仿宋"/>
          <w:color w:val="000000"/>
          <w:sz w:val="28"/>
          <w:szCs w:val="28"/>
        </w:rPr>
        <w:t>月）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室外：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—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室内：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—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人员要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项目经理年龄不超过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周岁，且必须持有物业经理资格证书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保洁公司服务人员人数不低于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人。女保洁员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sz w:val="28"/>
          <w:szCs w:val="28"/>
        </w:rPr>
        <w:t>周岁，</w:t>
      </w:r>
      <w:bookmarkStart w:id="2" w:name="_Hlk137303681"/>
      <w:r>
        <w:rPr>
          <w:rFonts w:ascii="仿宋" w:hAnsi="仿宋" w:cs="仿宋" w:eastAsia="仿宋"/>
          <w:color w:val="000000"/>
          <w:sz w:val="28"/>
          <w:szCs w:val="28"/>
        </w:rPr>
        <w:t>身体健康，</w:t>
      </w:r>
      <w:bookmarkStart w:id="3" w:name="_Hlk137303701"/>
      <w:r>
        <w:rPr>
          <w:rFonts w:ascii="仿宋" w:hAnsi="仿宋" w:cs="仿宋" w:eastAsia="仿宋"/>
          <w:color w:val="000000"/>
          <w:sz w:val="28"/>
          <w:szCs w:val="28"/>
        </w:rPr>
        <w:t>无不良嗜好，无前科</w:t>
      </w:r>
      <w:bookmarkEnd w:id="2"/>
      <w:r>
        <w:rPr>
          <w:rFonts w:ascii="仿宋" w:hAnsi="仿宋" w:cs="仿宋" w:eastAsia="仿宋"/>
          <w:color w:val="000000"/>
          <w:sz w:val="28"/>
          <w:szCs w:val="28"/>
        </w:rPr>
        <w:t>。</w:t>
      </w:r>
      <w:bookmarkEnd w:id="3"/>
      <w:r>
        <w:rPr>
          <w:rFonts w:ascii="仿宋" w:hAnsi="仿宋" w:cs="仿宋" w:eastAsia="仿宋"/>
          <w:color w:val="000000"/>
          <w:sz w:val="28"/>
          <w:szCs w:val="28"/>
        </w:rPr>
        <w:t>男保洁员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周岁，身体健康，无不良嗜好，无前科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以上人员，由物业公司负责人员考勤打卡，负责支付人员的保险、医疗、伤亡等费用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方进行监督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建筑内部工作标准及岗位职责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楼道、走廊、楼梯：地面、台阶、扶手、墙壁、门、窗（台）、空调架、窗外小平台等设施需保持清洁、无尘土、无拖痕、无乱纸、无痰迹、无废纸、无固渍、杂物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厕所卫生间：地面干净、无痰迹、污物、无积水；蹲坑、便池无污垢、无异味、无漫溢、大小便池顺畅；洗手池、墩布池、污物桶干净、穿衣镜无污渍；门、窗（台）、墙壁无尘土、无张贴物；保洁用具摆放整齐、干净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及时清理痰盂、纸篓和果皮箱内杂物，按时完成教学楼周围环境卫生，包括楼前楼后绿化带内白色垃圾及其他杂物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爱护劳动工具及教学区的设施，上、下午课间休息时，清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28"/>
          <w:szCs w:val="28"/>
        </w:rPr>
        <w:t>必须坚守岗位，发现损坏公物及时报告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树立全心全意服务教学的思想，尽责尽职，吃苦耐劳，忠于职守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尊敬教师，爱护学生，遵守劳动纪律，不迟到，不早退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注意节水节电，随手关灯、关窗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工作中发现和捡拾物品需上交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完成保洁责任区工作外，学校交办的其他事项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公共区域工作标准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各建筑物外围道路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道路早晨用大扫帚进行普扫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道路及路基石下无明显沙粒﹑砖石﹑污垢﹑积水﹑小广告、浮土及杂草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草坪（包含草坪砖内）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草坪上无砖瓦石块、大片树叶﹑纸屑﹑垃圾袋等杂物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考核标准：每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平米控制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处以内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绿化带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绿化带下无砖瓦石块、大片树叶﹑纸屑﹑垃圾袋﹑无蜘蛛网等杂物。考核标准：应控制在每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外围垃圾箱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内部垃圾及时清理，外表无明显污迹﹑无粘贴物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垃圾桶下无散落垃圾及污渍、污水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垃圾桶外表每半月清洗一次，保证外表干净卫生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标识宣传牌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无明显积尘﹑无污渍﹑无张贴乱画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草坪上无破碎标识宣传牌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 公用卫生间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墙面及顶棚无蜘蛛网﹑灰尘、 痰迹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地面干净，无异味﹑无积水﹑无污渍﹑无杂物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玻璃保持清洁，窗槽无沙粒、无尘土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卫生间内窗台保持清洁，无灰尘、无蜘蛛网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七）</w:t>
      </w:r>
      <w:r>
        <w:rPr>
          <w:rFonts w:ascii="仿宋" w:hAnsi="仿宋" w:cs="仿宋" w:eastAsia="仿宋"/>
          <w:color w:val="000000"/>
          <w:sz w:val="28"/>
          <w:szCs w:val="28"/>
        </w:rPr>
        <w:t>假期费用核算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寒暑假、节假日期间，物业管理（保洁）费用随假期增减，以实际服务区域据实结算，关闭期间物业管理（保洁）服务费用随其停止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1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2:19Z</dcterms:created>
  <dc:creator>lyk</dc:creator>
  <dc:description/>
  <dc:language>en-US</dc:language>
  <cp:lastModifiedBy>刘宇坤</cp:lastModifiedBy>
  <dcterms:modified xsi:type="dcterms:W3CDTF">2024-07-26T05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2EFB80424827A30FB78A9CA59BB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