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w w:val="80"/>
          <w:position w:val="-39"/>
          <w:sz w:val="96"/>
          <w:szCs w:val="96"/>
          <w:lang w:val="en-US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w w:val="80"/>
          <w:kern w:val="2"/>
          <w:position w:val="-39"/>
          <w:sz w:val="96"/>
          <w:szCs w:val="96"/>
          <w:lang w:val="en-US" w:eastAsia="zh-CN" w:bidi="ar-SA"/>
        </w:rPr>
        <w:t>新乡医学院三全学院文件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center"/>
        <w:rPr>
          <w:rFonts w:ascii="仿宋_GB2312" w:hAnsi="仿宋_GB2312" w:eastAsia="宋体" w:cs="仿宋_GB2312"/>
          <w:color w:val="FF0000"/>
          <w:w w:val="80"/>
          <w:position w:val="-39"/>
          <w:sz w:val="96"/>
          <w:szCs w:val="32"/>
          <w:lang w:val="en-US"/>
        </w:rPr>
      </w:pPr>
      <w:r>
        <w:rPr>
          <w:rFonts w:eastAsia="宋体" w:cs="仿宋_GB2312" w:ascii="仿宋_GB2312" w:hAnsi="仿宋_GB2312"/>
          <w:color w:val="FF0000"/>
          <w:w w:val="80"/>
          <w:position w:val="-39"/>
          <w:sz w:val="96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院管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center"/>
        <w:rPr>
          <w:rFonts w:ascii="仿宋_GB2312" w:hAnsi="仿宋_GB2312" w:eastAsia="宋体" w:cs="仿宋_GB2312"/>
          <w:kern w:val="2"/>
          <w:sz w:val="21"/>
          <w:szCs w:val="32"/>
          <w:lang w:val="en-US" w:eastAsia="zh-CN" w:bidi="ar-SA"/>
        </w:rPr>
      </w:pPr>
      <w:r>
        <w:rPr>
          <w:rFonts w:eastAsia="宋体" w:cs="仿宋_GB2312" w:ascii="仿宋_GB2312" w:hAnsi="仿宋_GB2312"/>
          <w:kern w:val="2"/>
          <w:sz w:val="21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99390</wp:posOffset>
                </wp:positionV>
                <wp:extent cx="5715000" cy="127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5.7pt" to="450.6pt,15.75pt" ID="直线 2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24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24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  <w:lang w:val="en-US" w:eastAsia="zh-CN" w:bidi="ar-SA"/>
        </w:rPr>
        <w:t>关于印发《新乡医学院三全学院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24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2"/>
          <w:sz w:val="44"/>
          <w:szCs w:val="44"/>
          <w:lang w:val="en-US" w:eastAsia="zh-CN" w:bidi="ar-SA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  <w:lang w:val="en-US" w:eastAsia="zh-CN" w:bidi="ar-SA"/>
        </w:rPr>
        <w:t>年度宣传工作考核与评先方案》的通知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学院各单位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现将《新乡医学院三全学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宣传工作考核与评先方案》印发给你们，望认真遵照执行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righ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新乡医学院三全学院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righ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日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24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24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24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  <w:lang w:val="en-US" w:eastAsia="zh-CN" w:bidi="ar-SA"/>
        </w:rPr>
        <w:t>新乡医学院三全学院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24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2"/>
          <w:sz w:val="44"/>
          <w:szCs w:val="44"/>
          <w:lang w:val="en-US" w:eastAsia="zh-CN" w:bidi="ar-SA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  <w:lang w:val="en-US" w:eastAsia="zh-CN" w:bidi="ar-SA"/>
        </w:rPr>
        <w:t>年度宣传工作考核与评先方案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根据《新乡医学院三全学院关于进一步加强新闻宣传工作的意见》（党发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新乡医学院三全学院宣传工作奖励办法（修订）》（院管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文件精神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 w:bidi="ar-SA"/>
        </w:rPr>
        <w:t>结合我院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2015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 w:bidi="ar-SA"/>
        </w:rPr>
        <w:t>年度目标考核工作要求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特制定本方案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val="en-US" w:eastAsia="zh-CN" w:bidi="ar-SA"/>
        </w:rPr>
        <w:t>一、宣传工作目标考核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2015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 w:bidi="ar-SA"/>
        </w:rPr>
        <w:t>年度各部门目标责任书中，共性工作中宣传项目占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 w:bidi="ar-SA"/>
        </w:rPr>
        <w:t>分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依据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2015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 w:bidi="ar-SA"/>
        </w:rPr>
        <w:t>年度各职能部门、院（系、部）、书院的宣传工作稿件数量指标考核评分。具体指标见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 w:bidi="ar-SA"/>
        </w:rPr>
        <w:t>、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 w:bidi="ar-SA"/>
        </w:rPr>
        <w:t>、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 w:bidi="ar-SA"/>
        </w:rPr>
        <w:t>各单位达到指标相应数量要求，即为合格，宣传考核项得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 w:bidi="ar-SA"/>
        </w:rPr>
        <w:t>分；未达到相应数量要求，为不合格，宣传考核项酌情扣分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 w:bidi="ar-SA"/>
        </w:rPr>
        <w:t>扣分依据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 w:bidi="ar-SA"/>
        </w:rPr>
        <w:t>对照考核指标，单位每缺少一篇省级媒体稿件，扣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0.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 w:bidi="ar-SA"/>
        </w:rPr>
        <w:t>分；每缺少一篇普通稿件，扣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0.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 w:bidi="ar-SA"/>
        </w:rPr>
        <w:t>分。扣分累计，扣完为止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val="en-US" w:eastAsia="zh-CN" w:bidi="ar-SA"/>
        </w:rPr>
        <w:t>二、宣传工作先进评选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 w:bidi="ar-SA"/>
        </w:rPr>
        <w:t>先进单位奖包括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新闻宣传先进单位、新闻宣传突出贡献奖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 w:bidi="ar-SA"/>
        </w:rPr>
        <w:t>；先进个人奖为新闻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宣传风采人物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 w:bidi="ar-SA"/>
        </w:rPr>
        <w:t>。具体情况如下：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center" w:pos="4833" w:leader="none"/>
        </w:tabs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一）“新闻宣传先进单位”奖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在单位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 w:bidi="ar-SA"/>
        </w:rPr>
        <w:t>完成年度宣传工作指标基础上，对超出指标之外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稿件进行量化积分，按学院工作相关权重评出该奖项，分别给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5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奖励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center" w:pos="4833" w:leader="none"/>
        </w:tabs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二）“新闻宣传突出贡献奖”若干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度内，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 w:bidi="ar-SA"/>
        </w:rPr>
        <w:t>单位宣传考核合格，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央电视台、《人民日报》、《光明日报》、《中国青年报》、《中国教育报》上发表新闻稿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篇及以上者获此奖项；资讯中心积极联络媒体，发表上述级别稿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篇及以上者获此奖项。给予获奖单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奖励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center" w:pos="4833" w:leader="none"/>
        </w:tabs>
        <w:spacing w:lineRule="auto" w:line="360" w:before="0" w:after="0"/>
        <w:ind w:left="0" w:right="0" w:firstLine="672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三）“新闻宣传风采人物”奖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。在全院范围内依据个人发表的学院新闻稿件积分，排列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位的教职工获奖，给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的奖励。此项评选由个人自愿申报，择优评选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center" w:pos="4833" w:leader="none"/>
        </w:tabs>
        <w:spacing w:lineRule="auto" w:line="360" w:before="0" w:after="0"/>
        <w:ind w:left="0" w:right="0" w:firstLine="672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四）同时具备“新闻宣传先进单位”、“新闻宣传突出贡献奖”获奖条件的集体，如被评为“新闻宣传突出贡献奖”，则不再参与“新闻宣传先进单位”的奖项评选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center" w:pos="4833" w:leader="none"/>
        </w:tabs>
        <w:spacing w:lineRule="auto" w:line="360" w:before="0" w:after="0"/>
        <w:ind w:left="0" w:right="0" w:firstLine="672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新闻稿件具体计分标准可参考《新闻稿件标准、稿件评分标准》（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。相关事项由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 w:bidi="ar-SA"/>
        </w:rPr>
        <w:t>资讯中心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负责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解释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val="en-US" w:eastAsia="zh-CN" w:bidi="ar-SA"/>
        </w:rPr>
        <w:t>三、考核与评先程序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 w:bidi="ar-SA"/>
        </w:rPr>
        <w:t>成立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2015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 w:bidi="ar-SA"/>
        </w:rPr>
        <w:t>年度宣传工作考核与评先领导小组。成员名单见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 w:bidi="ar-SA"/>
        </w:rPr>
        <w:t>各单位及个人统计稿件，递交相关材料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 w:bidi="ar-SA"/>
        </w:rPr>
        <w:t>领导小组审核、统计材料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四）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 w:bidi="ar-SA"/>
        </w:rPr>
        <w:t>领导小组拟定考核与评先结果并在学院内公示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五）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 w:bidi="ar-SA"/>
        </w:rPr>
        <w:t>考核与评先结果提交院务会审议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六）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 w:bidi="ar-SA"/>
        </w:rPr>
        <w:t>考核与评先结果发文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宣传工作要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 w:bidi="ar-SA"/>
        </w:rPr>
        <w:t>各单位负责人要高度重视新闻宣传工作，经常关注本部门宣传开展情况，主动参与活动策划、品牌推广活动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 w:bidi="ar-SA"/>
        </w:rPr>
        <w:t>各单位负责人应支持部门通讯员参加会议、培训，保障其有足够时间和精力从事新闻宣传工作，在评先方面应给予优先考虑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92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spacing w:val="-2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16"/>
        <w:jc w:val="both"/>
        <w:rPr>
          <w:rFonts w:ascii="仿宋_GB2312" w:hAnsi="仿宋_GB2312" w:eastAsia="仿宋_GB2312" w:cs="仿宋_GB2312"/>
          <w:spacing w:val="-6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-SA"/>
        </w:rPr>
        <w:t>1.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年度宣传工作考核与评先领导小组成员名单</w:t>
      </w:r>
    </w:p>
    <w:p>
      <w:pPr>
        <w:pStyle w:val="Style15"/>
        <w:keepNext w:val="false"/>
        <w:keepLines w:val="false"/>
        <w:widowControl/>
        <w:spacing w:lineRule="auto" w:line="360" w:before="280" w:after="280"/>
        <w:ind w:left="0" w:right="0" w:firstLine="1588"/>
        <w:rPr>
          <w:rFonts w:ascii="仿宋_GB2312" w:hAnsi="仿宋_GB2312" w:eastAsia="仿宋_GB2312" w:cs="仿宋_GB2312"/>
          <w:spacing w:val="-6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/>
        </w:rPr>
        <w:t>2.2015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年职能部门宣传稿件考核指标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1588"/>
        <w:jc w:val="both"/>
        <w:rPr>
          <w:rFonts w:ascii="仿宋_GB2312" w:hAnsi="仿宋_GB2312" w:eastAsia="仿宋_GB2312" w:cs="仿宋_GB2312"/>
          <w:spacing w:val="-6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-SA"/>
        </w:rPr>
        <w:t>3.2015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年院（系、部）宣传稿件考核指标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1588"/>
        <w:jc w:val="both"/>
        <w:rPr>
          <w:rFonts w:ascii="仿宋_GB2312" w:hAnsi="仿宋_GB2312" w:eastAsia="仿宋_GB2312" w:cs="仿宋_GB2312"/>
          <w:spacing w:val="-6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-SA"/>
        </w:rPr>
        <w:t>4.2015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年书院宣传稿件考核指标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1588"/>
        <w:jc w:val="both"/>
        <w:rPr>
          <w:rFonts w:ascii="仿宋_GB2312" w:hAnsi="仿宋_GB2312" w:eastAsia="仿宋_GB2312" w:cs="仿宋_GB2312"/>
          <w:spacing w:val="-6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-SA"/>
        </w:rPr>
        <w:t>5.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新闻稿件标准、稿件评分标准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1588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各单位新闻稿件统计表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1588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新闻宣传风采人物申报表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1588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1588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1588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黑体" w:hAnsi="黑体" w:eastAsia="黑体" w:cs="黑体"/>
          <w:b/>
          <w:b/>
          <w:bCs w:val="false"/>
          <w:color w:val="000000"/>
          <w:sz w:val="36"/>
          <w:szCs w:val="36"/>
          <w:lang w:val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20"/>
          <w:kern w:val="2"/>
          <w:sz w:val="44"/>
          <w:szCs w:val="44"/>
          <w:lang w:val="en-US" w:eastAsia="zh-CN" w:bidi="ar-SA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kern w:val="2"/>
          <w:sz w:val="44"/>
          <w:szCs w:val="44"/>
          <w:lang w:val="en-US" w:eastAsia="zh-CN" w:bidi="ar-SA"/>
        </w:rPr>
        <w:t>年度宣传工作考核与评先领导小组成员名单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left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宣传工作考核与评先领导小组负责宣传工作考核与评先事务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组长：张  钢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成员：（按姓氏笔画排序，下同）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马引连   陈  宏   顾  欢  樊永兵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领导小组下设办公室，负责考核数据的统计及初审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72"/>
        <w:jc w:val="both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  <w:lang w:val="en-US" w:eastAsia="zh-CN" w:bidi="ar-SA"/>
        </w:rPr>
        <w:t>办公室主任：陈  宏（兼）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72"/>
        <w:jc w:val="both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  <w:lang w:val="en-US" w:eastAsia="zh-CN" w:bidi="ar-SA"/>
        </w:rPr>
        <w:t>成员：王德胜  冯  明  李  涛  彭  宽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color w:val="000000"/>
          <w:spacing w:val="8"/>
          <w:sz w:val="32"/>
          <w:szCs w:val="32"/>
          <w:lang w:val="en-US"/>
        </w:rPr>
      </w:pPr>
      <w:r>
        <w:rPr>
          <w:rFonts w:eastAsia="黑体" w:cs="黑体" w:ascii="黑体" w:hAnsi="黑体"/>
          <w:color w:val="000000"/>
          <w:spacing w:val="8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color w:val="FF0000"/>
          <w:sz w:val="32"/>
          <w:szCs w:val="32"/>
          <w:lang w:val="en-US"/>
        </w:rPr>
      </w:pPr>
      <w:r>
        <w:rPr>
          <w:rFonts w:eastAsia="黑体" w:cs="黑体" w:ascii="黑体" w:hAnsi="黑体"/>
          <w:color w:val="FF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color w:val="FF0000"/>
          <w:sz w:val="32"/>
          <w:szCs w:val="32"/>
          <w:lang w:val="en-US"/>
        </w:rPr>
      </w:pPr>
      <w:r>
        <w:rPr>
          <w:rFonts w:eastAsia="黑体" w:cs="黑体" w:ascii="黑体" w:hAnsi="黑体"/>
          <w:color w:val="FF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color w:val="FF0000"/>
          <w:sz w:val="32"/>
          <w:szCs w:val="32"/>
          <w:lang w:val="en-US"/>
        </w:rPr>
      </w:pPr>
      <w:r>
        <w:rPr>
          <w:rFonts w:eastAsia="黑体" w:cs="黑体" w:ascii="黑体" w:hAnsi="黑体"/>
          <w:color w:val="FF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color w:val="FF0000"/>
          <w:sz w:val="32"/>
          <w:szCs w:val="32"/>
          <w:lang w:val="en-US"/>
        </w:rPr>
      </w:pPr>
      <w:r>
        <w:rPr>
          <w:rFonts w:eastAsia="黑体" w:cs="黑体" w:ascii="黑体" w:hAnsi="黑体"/>
          <w:color w:val="FF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color w:val="FF0000"/>
          <w:sz w:val="32"/>
          <w:szCs w:val="32"/>
          <w:lang w:val="en-US"/>
        </w:rPr>
      </w:pPr>
      <w:r>
        <w:rPr>
          <w:rFonts w:eastAsia="黑体" w:cs="黑体" w:ascii="黑体" w:hAnsi="黑体"/>
          <w:color w:val="FF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color w:val="FF0000"/>
          <w:sz w:val="32"/>
          <w:szCs w:val="32"/>
          <w:lang w:val="en-US"/>
        </w:rPr>
      </w:pPr>
      <w:r>
        <w:rPr>
          <w:rFonts w:eastAsia="黑体" w:cs="黑体" w:ascii="黑体" w:hAnsi="黑体"/>
          <w:color w:val="FF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20"/>
          <w:kern w:val="2"/>
          <w:sz w:val="44"/>
          <w:szCs w:val="44"/>
          <w:lang w:val="en-US"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20"/>
          <w:kern w:val="2"/>
          <w:sz w:val="44"/>
          <w:szCs w:val="44"/>
          <w:lang w:val="en-US" w:eastAsia="zh-CN" w:bidi="ar-SA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kern w:val="2"/>
          <w:sz w:val="44"/>
          <w:szCs w:val="44"/>
          <w:lang w:val="en-US" w:eastAsia="zh-CN" w:bidi="ar-SA"/>
        </w:rPr>
        <w:t>年职能部门宣传稿件考核指标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311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部门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宣传稿件总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最低要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省级媒体稿件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数量最低要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学生事务发展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教务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总务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科研外事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院长办公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党务办公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工会办公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教育技术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校园文化建设办公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发展战略与考核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力资源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基建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财务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纪检监察审计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招投标及资产管理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校园网络管理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图书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20"/>
          <w:sz w:val="36"/>
          <w:szCs w:val="36"/>
          <w:lang w:val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20"/>
          <w:sz w:val="36"/>
          <w:szCs w:val="36"/>
          <w:lang w:val="en-US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pacing w:val="-20"/>
          <w:sz w:val="36"/>
          <w:szCs w:val="36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20"/>
          <w:kern w:val="2"/>
          <w:sz w:val="44"/>
          <w:szCs w:val="44"/>
          <w:lang w:val="en-US"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20"/>
          <w:kern w:val="2"/>
          <w:sz w:val="44"/>
          <w:szCs w:val="44"/>
          <w:lang w:val="en-US" w:eastAsia="zh-CN" w:bidi="ar-SA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kern w:val="2"/>
          <w:sz w:val="44"/>
          <w:szCs w:val="44"/>
          <w:lang w:val="en-US" w:eastAsia="zh-CN" w:bidi="ar-SA"/>
        </w:rPr>
        <w:t>年各院（系、部）宣传稿件考核指标</w:t>
      </w:r>
    </w:p>
    <w:tbl>
      <w:tblPr>
        <w:tblW w:w="82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552"/>
        <w:gridCol w:w="2837"/>
      </w:tblGrid>
      <w:tr>
        <w:trPr>
          <w:trHeight w:val="111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教学院（系、部）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宣传稿件总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最低要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省级媒体稿件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数量最低要求</w:t>
            </w:r>
          </w:p>
        </w:tc>
      </w:tr>
      <w:tr>
        <w:trPr>
          <w:trHeight w:val="55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基础医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护理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临床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医疗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检验与影像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管理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生命科学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外国语言学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医学工程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思想政治理论课教学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体育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pacing w:val="-20"/>
          <w:sz w:val="44"/>
          <w:szCs w:val="44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 xml:space="preserve">4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20"/>
          <w:kern w:val="2"/>
          <w:sz w:val="44"/>
          <w:szCs w:val="44"/>
          <w:lang w:val="en-US"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20"/>
          <w:kern w:val="2"/>
          <w:sz w:val="44"/>
          <w:szCs w:val="44"/>
          <w:lang w:val="en-US" w:eastAsia="zh-CN" w:bidi="ar-SA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kern w:val="2"/>
          <w:sz w:val="44"/>
          <w:szCs w:val="44"/>
          <w:lang w:val="en-US" w:eastAsia="zh-CN" w:bidi="ar-SA"/>
        </w:rPr>
        <w:t>年各书院宣传稿件考核指标</w:t>
      </w:r>
    </w:p>
    <w:tbl>
      <w:tblPr>
        <w:tblW w:w="850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7"/>
        <w:gridCol w:w="3118"/>
      </w:tblGrid>
      <w:tr>
        <w:trPr>
          <w:trHeight w:val="11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书院名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宣传稿件总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最低要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省级媒体稿件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数量最低要求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羲和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德馨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精诚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崇德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仁智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5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20"/>
          <w:sz w:val="44"/>
          <w:szCs w:val="44"/>
          <w:lang w:val="en-US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kern w:val="2"/>
          <w:sz w:val="44"/>
          <w:szCs w:val="44"/>
          <w:lang w:val="en-US" w:eastAsia="zh-CN" w:bidi="ar-SA"/>
        </w:rPr>
        <w:t>新闻稿件标准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在学院内外报纸、网站、电视台等媒体上发布的反映本单位工作的新闻（包括文字新闻、新闻图片、新闻视频等）。各类平台上发布的通知、公告、招生简章、招聘启事、年鉴等不属于新闻。微博、微信、视频网站内容不属于新闻宣传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校内稿件包括新乡医学院三全学院网站主页上的新闻（不包括部门网站新闻），《三全学院报》刊载的消息、通讯。稿件报道的须为本单位组织（主办或承办）的活动，稿件中须包含本单位名称，作者包含本单位教职工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校外稿件包括各级新闻媒体刊发的文字、图片、视频，稿件中须包含“三全学院”名称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单位以外教职工、本部门下属机构学生撰写的新闻稿件不属于该单位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原创稿件经校外媒体报道或转载，作者发生改变的，稿件仍归属该单位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资讯中心工作人员独自撰写的外宣稿件，属于学校外宣，虽内容与某单位相关，但稿件不归属该单位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20"/>
          <w:sz w:val="44"/>
          <w:szCs w:val="44"/>
          <w:lang w:val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2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20"/>
          <w:sz w:val="44"/>
          <w:szCs w:val="44"/>
          <w:lang w:val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2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20"/>
          <w:kern w:val="2"/>
          <w:sz w:val="44"/>
          <w:szCs w:val="44"/>
          <w:lang w:val="en-US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kern w:val="2"/>
          <w:sz w:val="44"/>
          <w:szCs w:val="44"/>
          <w:lang w:val="en-US" w:eastAsia="zh-CN" w:bidi="ar-SA"/>
        </w:rPr>
        <w:t>稿件评分标准</w:t>
      </w:r>
    </w:p>
    <w:tbl>
      <w:tblPr>
        <w:tblW w:w="95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4"/>
        <w:gridCol w:w="1431"/>
        <w:gridCol w:w="1980"/>
        <w:gridCol w:w="1980"/>
      </w:tblGrid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FF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媒体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部门得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作者得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作者得分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媒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体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三全学院报（单篇新闻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篇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三全学院报（校园短讯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三全学院报（典型事迹、先进人物、重大改革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篇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三全学院网站（学院新闻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篇。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媒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体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新乡医学院报（单篇新闻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篇</w:t>
            </w:r>
          </w:p>
        </w:tc>
      </w:tr>
      <w:tr>
        <w:trPr>
          <w:trHeight w:val="5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新乡医学院报（校园短讯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新乡医学院报（典型事迹、先进人物、重大改革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篇</w:t>
            </w:r>
          </w:p>
        </w:tc>
      </w:tr>
      <w:tr>
        <w:trPr>
          <w:trHeight w:val="7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新乡医学院网站（学院新闻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篇</w:t>
            </w:r>
          </w:p>
        </w:tc>
      </w:tr>
      <w:tr>
        <w:trPr>
          <w:trHeight w:val="11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外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媒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中央电视台、人民日报、光明日报、中国青年报、中国教育报稿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篇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河南日报、大河报、河南电视台稿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篇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河南商报、东方今报、河南教育等省级报纸、期刊（有刊号）新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篇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新乡日报、平原晚报、新乡电视台、新乡教育电视台等地市级媒体新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篇。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新华网、人民网、光明网、中国新闻网、中青在线、中国教育新闻网等中央级权威网站稿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篇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凤凰网、新民网、腾讯、新浪、搜狐、网易、中国教育网、中国日报网、中国网、大河网稿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篇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省市级一般网站刊登新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篇</w:t>
            </w:r>
          </w:p>
        </w:tc>
      </w:tr>
      <w:tr>
        <w:trPr>
          <w:trHeight w:val="2511" w:hRule="atLeast"/>
        </w:trPr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以上各级网站不包括分网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以上所列为代表媒体，之外媒体级别由资讯中心认定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同一新闻在多个媒体刊发的，以最高级别媒体计算一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同一稿件在省级以上网络媒体转发超过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次的，部门另加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分，第一、第二作者另加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分；省级以上网络媒体转发超过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次的，部门另加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分，第一、第二作者另加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分；省级以上网络媒体转发超过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次的，部门另加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分，第一、第二作者另加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分。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2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以上摘自《新乡医学院三全学院宣传工作奖励办法（修订）》（院管〔</w:t>
      </w:r>
      <w:r>
        <w:rPr>
          <w:rFonts w:eastAsia="宋体" w:cs="宋体" w:ascii="宋体" w:hAnsi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2014</w:t>
      </w: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〕</w:t>
      </w:r>
      <w:r>
        <w:rPr>
          <w:rFonts w:eastAsia="宋体" w:cs="宋体" w:ascii="宋体" w:hAnsi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13</w:t>
      </w: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号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6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  <w:lang w:val="en-US" w:eastAsia="zh-CN" w:bidi="ar-SA"/>
        </w:rPr>
        <w:t>各单位新闻稿件统计表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单位名称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-SA"/>
        </w:rPr>
        <w:t xml:space="preserve">                     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签章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800"/>
        <w:gridCol w:w="1980"/>
        <w:gridCol w:w="1260"/>
        <w:gridCol w:w="851"/>
        <w:gridCol w:w="1849"/>
      </w:tblGrid>
      <w:tr>
        <w:trPr/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内宣稿件统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（按发表时间排序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新闻标题（无标题则署名短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12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新闻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媒体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发表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计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外宣稿件统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（按发表时间排序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新闻标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12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新闻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媒体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发表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计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稿件数量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-SA"/>
        </w:rPr>
        <w:t xml:space="preserve">          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  省级外宣稿件数量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-SA"/>
        </w:rPr>
        <w:t xml:space="preserve">          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  总分：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-SA"/>
        </w:rPr>
        <w:t xml:space="preserve">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统计人员签字：             单位负责人签字：</w:t>
      </w:r>
    </w:p>
    <w:p>
      <w:pPr>
        <w:pStyle w:val="Normal"/>
        <w:keepNext w:val="false"/>
        <w:keepLines w:val="false"/>
        <w:widowControl w:val="false"/>
        <w:spacing w:lineRule="auto" w:line="360" w:before="156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注：本表所称“单位”指我院各职能部门和各院（系、部）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7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  <w:lang w:val="en-US" w:eastAsia="zh-CN" w:bidi="ar-SA"/>
        </w:rPr>
        <w:t>新闻宣传风采人物申报表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姓名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-SA"/>
        </w:rPr>
        <w:t xml:space="preserve">          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  所属单位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-SA"/>
        </w:rPr>
        <w:t xml:space="preserve">                 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（签章）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340"/>
        <w:gridCol w:w="1440"/>
        <w:gridCol w:w="1440"/>
        <w:gridCol w:w="774"/>
        <w:gridCol w:w="1566"/>
      </w:tblGrid>
      <w:tr>
        <w:trPr/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内宣稿件统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（按发表时间排序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新闻标题（无标题则署名短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本人在作者中排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,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媒体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发表时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计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外宣稿件统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（按发表时间排序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新闻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本人在作者中排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,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媒体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发表时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计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稿件数量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-SA"/>
        </w:rPr>
        <w:t xml:space="preserve">          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   总分：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-SA"/>
        </w:rPr>
        <w:t xml:space="preserve">           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 w:cs="宋体"/>
          <w:kern w:val="2"/>
          <w:sz w:val="21"/>
          <w:szCs w:val="24"/>
          <w:lang w:val="en-US" w:eastAsia="zh-CN" w:bidi="ar-SA"/>
        </w:rPr>
        <w:t>申报人签字：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            </w:t>
      </w:r>
      <w:r>
        <w:rPr>
          <w:rFonts w:ascii="Times New Roman" w:hAnsi="Times New Roman" w:cs="宋体"/>
          <w:kern w:val="2"/>
          <w:sz w:val="21"/>
          <w:szCs w:val="24"/>
          <w:lang w:val="en-US" w:eastAsia="zh-CN" w:bidi="ar-SA"/>
        </w:rPr>
        <w:t>单位负责人签字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110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2"/>
      </w:tblGrid>
      <w:tr>
        <w:trPr/>
        <w:tc>
          <w:tcPr>
            <w:tcW w:w="88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79" w:before="0" w:after="0"/>
              <w:ind w:left="0" w:right="-168" w:firstLine="280"/>
              <w:jc w:val="both"/>
              <w:rPr>
                <w:rFonts w:ascii="仿宋_GB2312" w:hAnsi="仿宋_GB2312" w:eastAsia="仿宋_GB2312" w:cs="仿宋_GB2312"/>
                <w:sz w:val="32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 xml:space="preserve">新乡医学院三全学院院长办公室          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15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exact" w:line="2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0"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0"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09:00Z</dcterms:created>
  <dc:creator>Administrator</dc:creator>
  <dc:description/>
  <dc:language>en-US</dc:language>
  <cp:lastModifiedBy>Administrator</cp:lastModifiedBy>
  <dcterms:modified xsi:type="dcterms:W3CDTF">2015-04-13T08:11:07Z</dcterms:modified>
  <cp:revision>2</cp:revision>
  <dc:subject/>
  <dc:title>新乡医学院三全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