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1215"/>
        <w:gridCol w:w="47"/>
        <w:gridCol w:w="1134"/>
        <w:gridCol w:w="1275"/>
        <w:gridCol w:w="142"/>
        <w:gridCol w:w="1276"/>
        <w:gridCol w:w="1316"/>
      </w:tblGrid>
      <w:tr>
        <w:trPr>
          <w:trHeight w:val="450" w:hRule="atLeast"/>
        </w:trPr>
        <w:tc>
          <w:tcPr>
            <w:tcW w:w="14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郭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竞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渊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竞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郭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玉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永爽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玉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璐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大龙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力滋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渊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志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侯永爽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志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明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翠苹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昕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欢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永爽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渊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璐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志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大龙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熊天露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俊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翠苹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窦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欢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佳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渊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志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孙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孙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胡国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杜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俊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凯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璐</w:t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9-30T02:38:00Z</dcterms:modified>
  <cp:revision>156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