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880"/>
        <w:gridCol w:w="2024"/>
        <w:gridCol w:w="6410"/>
        <w:gridCol w:w="1410"/>
        <w:gridCol w:w="615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225969820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学务部另行通知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25062806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佳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61716236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申大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3733452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0735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卢明臣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0373461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建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0387512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留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74916881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继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16520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东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63717945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学务部另行通知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07-13T11:43:00Z</dcterms:modified>
  <cp:revision>542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