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务部</w:t>
            </w: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66967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1373007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3406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4159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孙  浩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4936215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计  剑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93734036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8373133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小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10373151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紫阳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25062806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1546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佳佳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617162369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申大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37334525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务部</w:t>
            </w: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明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0300735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明臣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373461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留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916881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16520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3739606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9382265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8922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8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352106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宋晨阳</cp:lastModifiedBy>
  <dcterms:modified xsi:type="dcterms:W3CDTF">2017-07-13T11:50:00Z</dcterms:modified>
  <cp:revision>223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