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FF0000"/>
          <w:w w:val="80"/>
          <w:position w:val="-13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80"/>
          <w:position w:val="-13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工作奖励办法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》的通知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Style16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学院各单位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新乡医学院三全学院宣传工作奖励办法</w:t>
      </w:r>
      <w:r>
        <w:rPr>
          <w:rFonts w:ascii="仿宋_GB2312" w:hAnsi="仿宋_GB2312" w:eastAsia="仿宋_GB2312"/>
          <w:sz w:val="32"/>
          <w:szCs w:val="32"/>
        </w:rPr>
        <w:t>》印发给你们，望认真遵照执行。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84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8400" w:leader="none"/>
        </w:tabs>
        <w:snapToGrid w:val="false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二月二十六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宣传工作奖励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贯彻落实《新乡医学院三全学院关于进一步加强新闻宣传工作的意见》精神，强力提升全院宣传意识和宣传水平，促进学院文化建设，提升社会影响力，特制定本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依据公开、公平、公正原则，实行量化考核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奖励对象为学院各单位及全院师生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新闻宣传平台为“校内”和“校外”的报纸、网站、电视台等媒体。外宣文字、图片稿件须包含学院名称及作者姓名，视频类稿件须包含学院名称；内宣稿件须包含本单位名称及作者姓名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考核具体计分标准如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校内媒体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《三全学院报》刊发单篇新闻，部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刊发“校园短讯”，部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，第一作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；刊发典型事迹、先进人物、重大改革，部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学院网站刊发“学院新闻”，部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学院广播台播发新闻，部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播发人物专访，部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新闻稿件、专访人物须由资讯中心广播台负责老师审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新乡医学院媒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《新乡医学院报》刊发单篇新闻，部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刊发“校园短讯”，部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，作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；刊发典型事迹、先进人物、重大改革，部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新乡医学院网站刊发“学院新闻”，部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校外媒体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中央电视台、中国教育电视台、《人民日报》、《光明日报》、《中国青年报》、《中国教育报》、《健康报》等国家级权威新闻媒体报道的，部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《河南日报》、《大河报》、河南电视台刊发稿件的，部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在《河南商报》、《东方今报》、《青年导报》、《河南教育》等省级报纸、期刊（有刊号）刊发新闻的，部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在《新乡日报》、《平原晚报》、新乡电视台、新乡教育电视台等地市级媒体刊发新闻的，部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新华网、人民网、光明网、中国新闻网、中青在线、中国教育新闻网、健康报网等中央级权威网站报道稿件的，部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二作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在凤凰网、新民网、腾讯、新浪、搜狐、网易、中国教育网、中国日报网、中国网络电视台、中国网、大河网刊登稿件的，部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省市级一般网站刊登，部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同一新闻在多个媒体刊发的，以最高级别媒体计算一次。如果一篇稿件在省级以上网络媒体转发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，部门另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第一、第二作者另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省级以上网络媒体转发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的，部门另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第一、第二作者另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省级以上网络媒体转发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的，部门另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第一、第二作者另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各单位、职工个人因工作失误或个人行为问题，在地厅（市）级以上媒体及新浪、搜狐等知名网站出现负面新闻报道，对学院形象造成负面影响，查证属实者，该单位年度宣传工作计为零分，该职工个人在学院年度绩效考核中不得评为优秀格次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各单位必须完成学院年度宣传工作任务，未完成者，年度宣传工作计为零分，该单位及其通讯员不得参评学院年度宣传工作奖项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有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要高度重视宣传工作，坚持正面宣传原则，把握政治性、全局性与时效性，积极为新闻报道创造良好环境，努力提高新闻稿件质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凡向院外新闻媒体投送的稿件，必须经资讯中心审核批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被新闻媒体采用稿件，投稿单位须保存有效证明（复印件、截图、录音、录像等证明材料），以便考核计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具体奖励办法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设“新闻宣传先进单位”奖。按照积分取前三名，第一名颁发奖牌及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奖金；第二名颁发奖牌及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奖金；第三名颁发奖牌及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奖金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院设“宣传工作风采人物”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第一名颁发证书及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奖金；第二名颁发证书及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奖金；第三名颁发证书及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奖金；第四名颁发证书及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奖金；第五名颁发证书及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奖金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在中央电视台、中国教育电视台、《人民日报》、《光明日报》、《中国青年报》、《中国教育报》、《健康报》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国家级权威新闻媒体报道稿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次以上者（不含招生宣传），可获“外宣杰出贡献奖”，奖励金额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大学生新闻中心成员兼任单位通讯员者，可以根据《新乡医学院三全学院优秀学生记者、编辑、播音员评选办法》或本办法任选其一参与评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资讯中心对本年度各单位、通讯员的新闻宣传工作进行考核评比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该办法自发布之日起执行，由资讯中心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GB"/>
        </w:rPr>
        <w:t>新乡医学院三全学院宣传工作量化评分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医学院三全学院宣传工作量化评分表</w:t>
      </w:r>
    </w:p>
    <w:p>
      <w:pPr>
        <w:pStyle w:val="Normal"/>
        <w:spacing w:lineRule="exact" w:line="320"/>
        <w:ind w:left="437" w:hanging="0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320"/>
        <w:ind w:left="437" w:firstLine="837"/>
        <w:rPr/>
      </w:pPr>
      <w:r>
        <w:rPr>
          <w:bCs/>
          <w:sz w:val="28"/>
          <w:szCs w:val="28"/>
        </w:rPr>
        <w:t>单位名称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2835"/>
        <w:gridCol w:w="1276"/>
        <w:gridCol w:w="709"/>
        <w:gridCol w:w="850"/>
      </w:tblGrid>
      <w:tr>
        <w:trPr>
          <w:trHeight w:val="41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稿件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媒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 w:val="24"/>
        </w:rPr>
        <w:t>部门主管签名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总分：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left="43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新乡医学院三全学院宣传工作量化评分表 </w:t>
      </w:r>
    </w:p>
    <w:p>
      <w:pPr>
        <w:pStyle w:val="Normal"/>
        <w:spacing w:lineRule="exact" w:line="320"/>
        <w:ind w:left="437" w:hanging="0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320"/>
        <w:ind w:left="437" w:firstLine="1406"/>
        <w:rPr/>
      </w:pPr>
      <w:r>
        <w:rPr>
          <w:bCs/>
          <w:sz w:val="28"/>
          <w:szCs w:val="28"/>
        </w:rPr>
        <w:t>作者姓名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2835"/>
        <w:gridCol w:w="1276"/>
        <w:gridCol w:w="709"/>
        <w:gridCol w:w="850"/>
      </w:tblGrid>
      <w:tr>
        <w:trPr>
          <w:trHeight w:val="41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稿件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媒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0"/>
        <w:rPr>
          <w:sz w:val="24"/>
        </w:rPr>
      </w:pPr>
      <w:r>
        <w:rPr>
          <w:sz w:val="24"/>
        </w:rPr>
        <w:t>部门主管签名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总分：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：学校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高等教育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宣传  奖励  办法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新乡医学院三全学院院长办公室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7.7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7:00Z</dcterms:created>
  <dc:creator>FtpDown</dc:creator>
  <dc:description/>
  <cp:keywords/>
  <dc:language>en-US</dc:language>
  <cp:lastModifiedBy>申大鹏</cp:lastModifiedBy>
  <dcterms:modified xsi:type="dcterms:W3CDTF">2012-03-01T03:13:00Z</dcterms:modified>
  <cp:revision>27</cp:revision>
  <dc:subject/>
  <dc:title>关于印发《新乡医学院三全学院</dc:title>
</cp:coreProperties>
</file>