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firstLine="691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设备清单</w:t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交流中心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7"/>
        <w:gridCol w:w="4327"/>
        <w:gridCol w:w="702"/>
        <w:gridCol w:w="790"/>
        <w:gridCol w:w="883"/>
      </w:tblGrid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放装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AP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AP720-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室内灵动天线型无线接入点，内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X-sens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灵动天线，双路双频，支持两空间流，整机最大接入速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267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可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/b/g/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c WAVE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U-MIM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瘦模式切换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AP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双电口上联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本地供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S2910-24GT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SFP-UP-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100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适应电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非复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口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H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-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号口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H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Cosol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接入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S2910-24GT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GT4XS-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100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适应电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G/10G 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口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汇聚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锐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S5750-24GT/8SFP-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增强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端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/100/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适应电口交换机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复用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接口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为千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百兆口）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扩展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ini-GBIC-LX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00BASE-LX mini GBI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转换模块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310n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无线控制器授权扩展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LIC-WS-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系列无线控制器产品专用升级许可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Licens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每套可支持增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普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的控制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实训中心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7"/>
        <w:gridCol w:w="4327"/>
        <w:gridCol w:w="702"/>
        <w:gridCol w:w="790"/>
        <w:gridCol w:w="883"/>
      </w:tblGrid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放装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AP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AP720-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室内灵动天线型无线接入点，内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X-sens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灵动天线，双路双频，支持两空间流，整机最大接入速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267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可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/b/g/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c WAVE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U-MIM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瘦模式切换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AP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双电口上联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本地供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S2910-24GT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SFP-UP-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100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适应电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非复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口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H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-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号口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H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Cosol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接入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S2910-24GT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GT4XS-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100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适应电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G/10G 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口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汇聚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锐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S5750-24GT/8SFP-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增强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端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/100/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适应电口交换机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复用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接口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为千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百兆口）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扩展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ini-GBIC-LX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00BASE-LX mini GBI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转换模块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310n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宿舍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7"/>
        <w:gridCol w:w="4327"/>
        <w:gridCol w:w="702"/>
        <w:gridCol w:w="790"/>
        <w:gridCol w:w="883"/>
      </w:tblGrid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AM5528(ES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智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解决方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主机，整机采用无风扇静音设计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千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下联接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千兆上联电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万千自适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上联光口。支持最大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射频模块。每台主机占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无线控制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licen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室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MAP752(E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智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解决方案专用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射频模块。一个千兆上联接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以太网下联接口。内置天线，双路双频双流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b/g/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/n/a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同时工作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ave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u-mim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。壁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吸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面板安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汇聚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锐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S5750-24GT/8SFP-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增强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端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/100/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适应电口交换机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复用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接口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为千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百兆口）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扩展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ini-GBIC-LX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00BASE-LX mini GBI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转换模块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310n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hanging="0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施工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7"/>
        <w:gridCol w:w="4327"/>
        <w:gridCol w:w="702"/>
        <w:gridCol w:w="790"/>
        <w:gridCol w:w="883"/>
      </w:tblGrid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信息点布线施工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有线信息点一端为标准模块制作，一端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J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头，测试通过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4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信息点两端均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J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头，测试通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设备安装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放装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室分以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交换机设备安装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纤铺设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芯单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3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7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米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纤熔接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测试通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交换机机柜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0.5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米高、壁挂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辅材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纤跳线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firstLine="691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  <w:lang w:val="en-US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3:00Z</dcterms:created>
  <dc:creator>xinfeng_lv</dc:creator>
  <dc:description/>
  <cp:keywords/>
  <dc:language>en-US</dc:language>
  <cp:lastModifiedBy>刘宇坤</cp:lastModifiedBy>
  <cp:lastPrinted>2010-12-28T14:56:00Z</cp:lastPrinted>
  <dcterms:modified xsi:type="dcterms:W3CDTF">2017-07-06T08:23:00Z</dcterms:modified>
  <cp:revision>26</cp:revision>
  <dc:subject/>
  <dc:title>关于校园网购置交换机的申请</dc:title>
</cp:coreProperties>
</file>