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44"/>
        </w:rPr>
      </w:pPr>
      <w:r>
        <w:rPr>
          <w:rFonts w:ascii="微软雅黑" w:hAnsi="微软雅黑" w:cs="微软雅黑" w:eastAsia="微软雅黑"/>
          <w:b/>
          <w:sz w:val="40"/>
          <w:szCs w:val="44"/>
        </w:rPr>
        <w:t>平原校区闻徳礼堂、图书馆等区域校园网建设及设备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44"/>
        </w:rPr>
      </w:pPr>
      <w:r>
        <w:rPr>
          <w:rFonts w:ascii="微软雅黑" w:hAnsi="微软雅黑" w:cs="微软雅黑" w:eastAsia="微软雅黑"/>
          <w:b/>
          <w:sz w:val="40"/>
          <w:szCs w:val="44"/>
        </w:rPr>
        <w:t>清单</w:t>
      </w:r>
    </w:p>
    <w:p>
      <w:pPr>
        <w:pStyle w:val="Normal"/>
        <w:spacing w:lineRule="auto" w:line="360"/>
        <w:ind w:firstLine="5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根据我院闻德礼堂建设进度，为保证师生的正常校园网接入，校园网有线、无线基础建设将结合基建部工程进度，需同期开展相关网络综合布线的施工安装、测试，并对校园网建设所需的网络设备进行安装、调试。</w:t>
      </w:r>
    </w:p>
    <w:p>
      <w:pPr>
        <w:pStyle w:val="Normal"/>
        <w:spacing w:lineRule="auto" w:line="360"/>
        <w:ind w:firstLine="5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结合图书馆实际情况，部分区域人员密集，接入校园网无线</w:t>
      </w:r>
      <w:r>
        <w:rPr>
          <w:rFonts w:eastAsia="微软雅黑" w:cs="微软雅黑" w:ascii="微软雅黑" w:hAnsi="微软雅黑"/>
          <w:sz w:val="28"/>
          <w:szCs w:val="28"/>
        </w:rPr>
        <w:t>AP</w:t>
      </w:r>
      <w:r>
        <w:rPr>
          <w:rFonts w:ascii="微软雅黑" w:hAnsi="微软雅黑" w:cs="微软雅黑" w:eastAsia="微软雅黑"/>
          <w:sz w:val="28"/>
          <w:szCs w:val="28"/>
        </w:rPr>
        <w:t>无法满足需求，由于涉及原设备为</w:t>
      </w:r>
      <w:r>
        <w:rPr>
          <w:rFonts w:eastAsia="微软雅黑" w:cs="微软雅黑" w:ascii="微软雅黑" w:hAnsi="微软雅黑"/>
          <w:sz w:val="28"/>
          <w:szCs w:val="28"/>
        </w:rPr>
        <w:t>H3C</w:t>
      </w:r>
      <w:r>
        <w:rPr>
          <w:rFonts w:ascii="微软雅黑" w:hAnsi="微软雅黑" w:cs="微软雅黑" w:eastAsia="微软雅黑"/>
          <w:sz w:val="28"/>
          <w:szCs w:val="28"/>
        </w:rPr>
        <w:t>，为了方便管理，拟定原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层设备拆除，安装在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层加密部署。同时需对加密部署</w:t>
      </w:r>
      <w:r>
        <w:rPr>
          <w:rFonts w:eastAsia="微软雅黑" w:cs="微软雅黑" w:ascii="微软雅黑" w:hAnsi="微软雅黑"/>
          <w:sz w:val="28"/>
          <w:szCs w:val="28"/>
        </w:rPr>
        <w:t>AP</w:t>
      </w:r>
      <w:r>
        <w:rPr>
          <w:rFonts w:ascii="微软雅黑" w:hAnsi="微软雅黑" w:cs="微软雅黑" w:eastAsia="微软雅黑"/>
          <w:sz w:val="28"/>
          <w:szCs w:val="28"/>
        </w:rPr>
        <w:t>点进行就近信息点改造布线施工。对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层所需设备进行采购，同时包括信息点改造布线施工。</w:t>
      </w:r>
    </w:p>
    <w:p>
      <w:pPr>
        <w:pStyle w:val="Normal"/>
        <w:spacing w:lineRule="auto" w:line="360"/>
        <w:ind w:firstLine="538"/>
        <w:rPr/>
      </w:pPr>
      <w:r>
        <w:rPr>
          <w:rFonts w:ascii="微软雅黑" w:hAnsi="微软雅黑" w:cs="微软雅黑" w:eastAsia="微软雅黑"/>
          <w:sz w:val="28"/>
          <w:szCs w:val="28"/>
        </w:rPr>
        <w:t>结合各书院功能区建设，原覆盖区域不能满足需求，需进行加密覆盖。东餐厅覆盖无法满足实际需求，就餐时间人员过于密集，为保证更多的人可以接入校园网无线，需进行加密覆盖。</w:t>
      </w:r>
    </w:p>
    <w:p>
      <w:pPr>
        <w:pStyle w:val="Normal"/>
        <w:ind w:right="450" w:firstLine="538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538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538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538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538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538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538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538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538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691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设备清单</w:t>
      </w:r>
    </w:p>
    <w:p>
      <w:pPr>
        <w:pStyle w:val="Normal"/>
        <w:ind w:right="450" w:firstLine="403"/>
        <w:jc w:val="righ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单位：元</w:t>
      </w:r>
    </w:p>
    <w:p>
      <w:pPr>
        <w:pStyle w:val="Normal"/>
        <w:ind w:right="450" w:firstLine="691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28"/>
        </w:rPr>
        <w:t>一、闻德礼堂校园网建设（有线</w:t>
      </w:r>
      <w:r>
        <w:rPr>
          <w:rFonts w:eastAsia="微软雅黑" w:cs="微软雅黑" w:ascii="微软雅黑" w:hAnsi="微软雅黑"/>
          <w:b/>
          <w:sz w:val="36"/>
          <w:szCs w:val="28"/>
        </w:rPr>
        <w:t>+</w:t>
      </w:r>
      <w:r>
        <w:rPr>
          <w:rFonts w:ascii="微软雅黑" w:hAnsi="微软雅黑" w:cs="微软雅黑" w:eastAsia="微软雅黑"/>
          <w:b/>
          <w:sz w:val="36"/>
          <w:szCs w:val="28"/>
        </w:rPr>
        <w:t>无线）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91"/>
        <w:gridCol w:w="4628"/>
        <w:gridCol w:w="731"/>
        <w:gridCol w:w="801"/>
        <w:gridCol w:w="893"/>
      </w:tblGrid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说明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33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墙面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18"/>
                <w:szCs w:val="20"/>
              </w:rPr>
              <w:t>AP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AP1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W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墙面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AP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a/n/a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b/g/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同时工作，正面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0/100/1000Mb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自协商以太网口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供电模块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E-1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G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单端口以太网供电适配器，千兆端口，适用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A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供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放装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18"/>
                <w:szCs w:val="20"/>
              </w:rPr>
              <w:t>AP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AP720-I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室内灵动天线型无线接入点，内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X-sens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灵动天线，双路双频，支持两空间流，整机最大接入速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267Mb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可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a/b/g/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a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ac WAVE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MU-MIMO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瘦模式切换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WAP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双电口上联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Po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和本地供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18"/>
                <w:szCs w:val="20"/>
              </w:rPr>
              <w:t>POE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交换机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S2910-24GT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SFP-UP-H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01001000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自适应电口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非复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SF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光口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HPO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POE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PO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-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号口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HPO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Cosol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口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Mini-GBIC-LX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000BASE-LX mini GBI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转换模块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310n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无线控制器授权扩展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LIC-WS-3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W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系列无线控制器产品专用升级许可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Licens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每套可支持增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3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普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A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6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墙面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A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的控制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信息点布线施工及设备安装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大厅不锈钢线槽走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根，走廊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放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A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信息点，房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六类网线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标准六类网线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辅材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不锈钢线槽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ind w:right="450" w:firstLine="691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ind w:right="450" w:firstLine="691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ind w:right="450" w:firstLine="691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ind w:right="450" w:firstLine="691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ind w:right="450" w:firstLine="691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二、图书馆无线网加密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53"/>
        <w:gridCol w:w="3800"/>
        <w:gridCol w:w="745"/>
        <w:gridCol w:w="718"/>
        <w:gridCol w:w="957"/>
      </w:tblGrid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产品型号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产品说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数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单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总价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放装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18"/>
                <w:szCs w:val="20"/>
              </w:rPr>
              <w:t>AP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AP720-I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室内灵动天线型无线接入点，内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X-sens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灵动天线，双路双频，支持两空间流，整机最大接入速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267Mb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可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a/b/g/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a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ac WAVE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MU-MIMO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瘦模式切换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WAP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双电口上联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Po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和本地供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18"/>
                <w:szCs w:val="20"/>
              </w:rPr>
              <w:t>POE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交换机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S2910-24GT4SFP-UP-H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01001000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自适应电口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非复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SF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光口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HPO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POE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PO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-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号口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HPO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Cosol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口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无线控制器授权扩展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LIC-WS-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W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系列无线控制器产品专用升级许可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Licens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每套可支持增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3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普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A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6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墙面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A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的控制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信息点布线施工及设备安装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利用指定墙面信息点走线槽引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六类网线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标准六类网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辅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线槽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ind w:right="450" w:firstLine="691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ind w:right="450" w:firstLine="691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三、各书院及餐厅无线网加密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4110"/>
        <w:gridCol w:w="814"/>
        <w:gridCol w:w="960"/>
        <w:gridCol w:w="880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说明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放装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18"/>
                <w:szCs w:val="20"/>
              </w:rPr>
              <w:t>AP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AP720-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室内灵动天线型无线接入点，内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X-sens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灵动天线，双路双频，支持两空间流，整机最大接入速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267Mb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可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a/b/g/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a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ac WAVE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MU-MIMO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瘦模式切换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WAP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双电口上联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Po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和本地供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信息点布线施工及设备安装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天花板走线一端电井一端指定位置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六类网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标准六类网线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　小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ind w:right="45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691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设备总计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34"/>
        <w:gridCol w:w="32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ind w:right="-108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序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小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ind w:right="-108" w:hanging="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left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艺术中心校园网建设（有线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无线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ind w:right="-108" w:hanging="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left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图书馆无线加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ind w:right="-108" w:hanging="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left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各书院及东餐厅加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总计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ind w:right="450" w:firstLine="691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ind w:right="450" w:firstLine="691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  <w:lang w:val="en-US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3:00Z</dcterms:created>
  <dc:creator>xinfeng_lv</dc:creator>
  <dc:description/>
  <cp:keywords/>
  <dc:language>en-US</dc:language>
  <cp:lastModifiedBy>刘宇坤</cp:lastModifiedBy>
  <cp:lastPrinted>2010-12-28T14:56:00Z</cp:lastPrinted>
  <dcterms:modified xsi:type="dcterms:W3CDTF">2017-05-02T06:25:00Z</dcterms:modified>
  <cp:revision>30</cp:revision>
  <dc:subject/>
  <dc:title>关于校园网购置交换机的申请</dc:title>
</cp:coreProperties>
</file>