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8-08T04: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4821B87F04D51A8EBF3089BC933EE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