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级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新生</w:t>
      </w:r>
      <w:r>
        <w:rPr>
          <w:rFonts w:ascii="方正小标宋简体" w:hAnsi="方正小标宋简体" w:eastAsia="方正小标宋简体"/>
          <w:sz w:val="32"/>
          <w:szCs w:val="32"/>
        </w:rPr>
        <w:t>军训统一着装要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衣：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 xml:space="preserve">式空军蓝色夏服长袖（材质：涤棉混纺军港绸）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裤子：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 xml:space="preserve">式黑色夏裤（材质：涤纶）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其他：军绿帆布胶底鞋、深蓝色贝雷帽（含帽徽）、红色肩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腰带自备，不做统一要求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4513580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4513580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drawing>
          <wp:inline distT="0" distB="0" distL="0" distR="0">
            <wp:extent cx="4808855" cy="416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27Z</dcterms:created>
  <dc:creator>Administrator</dc:creator>
  <dc:description/>
  <dc:language>en-US</dc:language>
  <cp:lastModifiedBy/>
  <dcterms:modified xsi:type="dcterms:W3CDTF">2013-09-07T18:26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