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全学院平原校区行政楼办公区域、大礼堂区域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9"/>
        <w:gridCol w:w="1696"/>
        <w:gridCol w:w="675"/>
        <w:gridCol w:w="693"/>
        <w:gridCol w:w="1714"/>
      </w:tblGrid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缠电机维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缠电机一台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水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轴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内机温控开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管机手操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内机电风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压缩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W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W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空调水管道清洗（包含：中央空调内机分管道、内机进水滤网、内机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包含：主管道、中央空调内机分管道、内机进水滤网、内机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物管道内除泥清洗、除锈、管道护理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礼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W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W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空调水管道清洗（包含：中央空调内机分管道、内机进水滤网、内机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包含：主管道、中央空调内机分管道、内机进水滤网、内机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物管道内除泥清洗、除锈、管道护理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泵防雨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镀锌铁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换新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软连接镀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Φ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软连镀锌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2Φ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连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蝶阀进水阀出水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链接镀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空调压力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：拆除及安装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三全学院平原校区变频空调维修项目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62"/>
        <w:gridCol w:w="1088"/>
        <w:gridCol w:w="2580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变频空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原厂配件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风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压缩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漏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开关按键维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（维修更换）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铜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换空调探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加漏氟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三全学院平原校区定频空调维修项目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94"/>
        <w:gridCol w:w="1062"/>
        <w:gridCol w:w="2593"/>
      </w:tblGrid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空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原厂配件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外机主电路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电风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变压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压缩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漏水、排水管漏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全部包含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维修铜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清洗内机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清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内机药物除泥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清洗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洗空调外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备注：水抢清洗外机）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漏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更换铜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更换铜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移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移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P</w:t>
            </w:r>
          </w:p>
        </w:tc>
      </w:tr>
      <w:tr>
        <w:trPr>
          <w:trHeight w:val="1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空调内机过滤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更换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P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6:00Z</dcterms:created>
  <dc:creator>Administrator</dc:creator>
  <dc:description/>
  <dc:language>en-US</dc:language>
  <cp:lastModifiedBy>王世昌</cp:lastModifiedBy>
  <dcterms:modified xsi:type="dcterms:W3CDTF">2023-04-23T08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B4DB4E524C05B7CD8A6E9F0747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RlOTJiMTBmMjMwYzg0NTQ2YmM2M2VmMmYxODJjYjYifQ==</vt:lpwstr>
  </property>
</Properties>
</file>