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新乡医学院三全学院第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七届教育教学信息化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大赛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决赛名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eastAsia="黑体;SimHei" w:cs="宋体;SimSun" w:ascii="黑体;SimHei" w:hAnsi="黑体;SimHei"/>
          <w:bCs/>
          <w:spacing w:val="-12"/>
          <w:sz w:val="24"/>
        </w:rPr>
        <w:t>PPT</w:t>
      </w:r>
      <w:r>
        <w:rPr>
          <w:rFonts w:ascii="黑体;SimHei" w:hAnsi="黑体;SimHei" w:cs="宋体;SimSun" w:eastAsia="黑体;SimHei"/>
          <w:bCs/>
          <w:spacing w:val="-12"/>
          <w:sz w:val="24"/>
        </w:rPr>
        <w:t>课件类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611"/>
        <w:gridCol w:w="2611"/>
        <w:gridCol w:w="328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晚清四大中兴名臣之曾国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范艳香、申家字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化软实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罗倩倩、杨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关礼仪之服饰礼仪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媛慧、王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情绪管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方、孙媛慧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创造性思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昕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秉承于发展的现代书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超建、万建苗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要的体内能源——油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鹏、万建苗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京剧艺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园园、常岩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音乐赏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栗亚玮、孙媛慧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我知觉</w:t>
            </w:r>
            <w:r>
              <w:rPr/>
              <w:t>-</w:t>
            </w:r>
            <w:r>
              <w:rPr/>
              <w:t>发现自我之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晓晓、方媛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影响劳动力供给的因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雅舒、马燕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会保障体系概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娅楠、王璐璐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会保障基金管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郝利杰、杜远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液体表面现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素蕊、班戈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角动量守恒定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班戈、李素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的偏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君瑶、班戈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件表达方法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素蕊、张改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面切割体的投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改改、李素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液检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俊丽、胡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肝功能检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恒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心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康莹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核酸分子的扩散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淼、苏建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尿液人绒毛膜促性腺激素定性检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晓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血型鉴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悦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规则抗体的筛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佳、陈萍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学发光技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增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学运动与急救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余一鸣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肺复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毋乃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异常心电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静、谢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大穿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焕君、姜晓花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余一鸣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科换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毋乃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啦啦操课程教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茹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浅谈乒乓球基本理论知识及学生学习乒乓球的常见误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盼红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液体的表面张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翟沙沙、董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COIL OF DN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远芳、张乐晶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肺通气的动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惠君、郭美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光光度法的基本原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秀菊、王曼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莹莹、鲁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静息电位和动作电位的产生机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白洁、任衍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轴骨连结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怀彬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ranscription in Prokaryot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斌、王亚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因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游永鹤、周艳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Point2007</w:t>
            </w:r>
            <w:r>
              <w:rPr/>
              <w:t>快速入门（文本处理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玮、寇志谦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肌组织（英文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亚男、魏慧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函数的递归调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（</w:t>
            </w: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Flash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鲁世清、董纯玮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体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付小敏、任莹利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卵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魏慧平、胡亚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F</w:t>
            </w:r>
            <w:r>
              <w:rPr/>
              <w:t>基础知识与表的基本操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艳芳、鲁世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肺通气的动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曼丽、金白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殖系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东芳、张付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宫平滑肌兴奋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贾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菌类生药</w:t>
            </w:r>
            <w:r>
              <w:rPr/>
              <w:t>-</w:t>
            </w:r>
            <w:r>
              <w:rPr/>
              <w:t>冬虫夏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钱慧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钱慧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芦丁的提取、分离与鉴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学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黄酮类化合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小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针剂生产工艺技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圆圆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痛风病因及其药物治疗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繁荣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物的不良反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丽娟、赵繁荣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镇静催眠药巴比妥类药物的分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媛、秦晶晶、魏婧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植物细胞后含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春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亲核反应与亲电反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卫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药炮制常用辅料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慧慧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植物的器官</w:t>
            </w:r>
            <w:r>
              <w:rPr/>
              <w:t>-</w:t>
            </w:r>
            <w:r>
              <w:rPr/>
              <w:t>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艳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心绞痛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贾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Learn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bout Englis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付新玉、申玮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h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r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of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public speaki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卫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 Woma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an Lear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nything A Man Ca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莹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干细胞概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杜晓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染色体结构畸变—易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石晓卫、张靖、杨保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灭菌技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宋小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胃的结构与功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许园园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抗生素的作用机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关海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电图各波段形成与命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纪海续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ng the DG sit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文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仰卧位保健按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童福雯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婴幼儿精细运动发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淑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眼镜片材料及表面处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君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拿按摩——摩擦类手法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洁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属烤瓷基底的设计与制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娄彦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微课群类</w:t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0"/>
        <w:gridCol w:w="1267"/>
        <w:gridCol w:w="4112"/>
        <w:gridCol w:w="2068"/>
      </w:tblGrid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者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美的范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王康、常岩婷、徐利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通识教育管理中心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制图（扳手、三视图、剖视图的绘制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张改改、杨清云、李素蕊、班戈、王晨波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仪器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胡淼、李恒、郭静宜、吴泽杰、史烨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科换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毋乃朴、刘亚楠、余一鸣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菌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毋乃朴、刘亚楠、朱光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律失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雅琼、黄静、衣志爽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天使、王静、高焕君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大穿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瑞元、张新富、谢静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生物学概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超科、杨保胜、张靖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胚早期发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薇、胡亚男、李勇莉、张付平、魏慧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的统一性与多样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李超科、张靖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呼吸运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惠君、李曼丽、任衍开、金白洁、郭美霞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肉芽组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迪、常晓宾、郭珺、崔力、周玲生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用化学系列微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翟沙沙、董丽、王秀菊、王曼曼、丁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的基本功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白洁、郭美霞、李曼丽、申惠君、任衍开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本组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付平、张东芳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许锦秀、魏慧平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薇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析化学双语教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金、胡亚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基本动画制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靳瑞霞、李超科、柴磊、鲁世清、王晓娜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的结构与功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乐晶、王亚娟、程远芳、李晓坤、杨全中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解剖学绪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恒兴、鲁明、苗莹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应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靳瑞霞、贾晶晶、杜新欣、寇志谦、王晓娜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脊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天祥、鲁明、苗莹莹、张磊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感受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莹莹、鲁明、宋柯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理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丽娟、詹璐璐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用植物与生药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慧慧、张艳贞、钱慧琴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剂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圆圆、韩萌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物分析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媛、秦晶晶、魏婧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然药物化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矜烁、周小丽、张卫光、孙强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etorical</w:t>
            </w:r>
            <w:r>
              <w:rPr/>
              <w:t xml:space="preserve"> </w:t>
            </w:r>
            <w:r>
              <w:rPr/>
              <w:t xml:space="preserve"> Device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付新玉、温弘、王卫华、申玮、孙静雨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al </w:t>
            </w:r>
            <w:r>
              <w:rPr/>
              <w:t xml:space="preserve"> </w:t>
            </w:r>
            <w:r>
              <w:rPr/>
              <w:t xml:space="preserve">Business </w:t>
            </w:r>
            <w:r>
              <w:rPr/>
              <w:t xml:space="preserve"> </w:t>
            </w:r>
            <w:r>
              <w:rPr/>
              <w:t>Etiquet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春香、孙静雨、张莹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杜晓娜、关海燕、李娜、宋小锋、胡焕焕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基因遗传及因素分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张靖、李超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学基本技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焕焕、宋小锋、杜晓娜、关海燕、李娜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尔基体与膜泡运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靖、杨保胜、李超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背部、面部按摩手法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玲玲、郑彭元、王慧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体的奥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纪海续、张海燕、蔡娜娜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护理操作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杰、徐亚飞、陈亚南、张一莉、许宏伟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梁把关送健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关津京、梁昂、韩江红、吴亦男、胡晓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 xml:space="preserve">Intramuscular Injection </w:t>
            </w:r>
            <w:r>
              <w:rPr/>
              <w:t>肌内注射法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靖、张文熙、闫浚玮、薛松梅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围产期保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李薇、宁洁、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杰、张一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艺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王双双、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娟、闫浚玮、胡晓云、王欣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信息化教学融合创新课例类</w:t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61"/>
        <w:gridCol w:w="1701"/>
        <w:gridCol w:w="4111"/>
        <w:gridCol w:w="2655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炜烨、申家字、杨娟、罗倩倩、范艳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炜烨、申家字、杨娟、罗倩倩、石霞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核酸的结构与功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俐、杨全中、李晓坤、张乐晶、程远芳、王斌、王亚娟、杨保胜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映异构及命名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秀菊、郭亚萍、翟沙沙、董丽、党珊、李静、张金、胡亚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因与基因突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杨全中、张乐晶、李晓坤、陈永伟、王亚娟、王斌、李日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玲生、杜华贞、杨迪、常晓宾、穆延磊、崔力、郭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胚前期发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勇莉、周薇、魏慧平、张付平、胡亚男、许锦秀、张东芳、董倩倩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之光与色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靳瑞霞、贾晶晶、杜新欣、寇志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晓娜、王玮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薇、张东芳、胡亚男、许锦秀、张付平、魏慧平、李勇莉、董倩倩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陶娟、石晓卫、贾然然、廉添添、张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AE"/>
      <w:u w:val="none"/>
    </w:rPr>
  </w:style>
  <w:style w:type="character" w:styleId="VisitedInternetLink">
    <w:name w:val="FollowedHyperlink"/>
    <w:rPr>
      <w:strike w:val="false"/>
      <w:dstrike w:val="false"/>
      <w:color w:val="0000AE"/>
      <w:u w:val="non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0">
    <w:name w:val="a0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4">
    <w:name w:val="a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  <w:u w:val="single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Theight">
    <w:name w:val="theigh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999999"/>
      <w:kern w:val="0"/>
      <w:sz w:val="15"/>
      <w:szCs w:val="15"/>
    </w:rPr>
  </w:style>
  <w:style w:type="paragraph" w:styleId="Fontc">
    <w:name w:val="fontc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57575E"/>
      <w:kern w:val="0"/>
      <w:sz w:val="19"/>
      <w:szCs w:val="19"/>
    </w:rPr>
  </w:style>
  <w:style w:type="paragraph" w:styleId="Font">
    <w:name w:val="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Tdstyle">
    <w:name w:val="tdstyle"/>
    <w:basedOn w:val="Normal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hop">
    <w:name w:val="shop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FF000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Sub">
    <w:name w:val="sub"/>
    <w:basedOn w:val="Normal"/>
    <w:qFormat/>
    <w:pPr>
      <w:widowControl/>
      <w:pBdr>
        <w:top w:val="threeDEmboss" w:sz="6" w:space="0" w:color="C0C0C0"/>
        <w:left w:val="threeDEmboss" w:sz="6" w:space="0" w:color="C0C0C0"/>
        <w:bottom w:val="threeDEmboss" w:sz="6" w:space="0" w:color="C0C0C0"/>
        <w:right w:val="threeDEmboss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1">
    <w:name w:val="td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Copyfont">
    <w:name w:val="copy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CCCCCC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2:00Z</dcterms:created>
  <dc:creator>cw</dc:creator>
  <dc:description/>
  <cp:keywords/>
  <dc:language>en-US</dc:language>
  <cp:lastModifiedBy>XT365</cp:lastModifiedBy>
  <dcterms:modified xsi:type="dcterms:W3CDTF">2016-06-14T08:20:00Z</dcterms:modified>
  <cp:revision>32</cp:revision>
  <dc:subject/>
  <dc:title/>
</cp:coreProperties>
</file>