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七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初赛结果公示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eastAsia="黑体;SimHei" w:cs="宋体;SimSun" w:ascii="黑体;SimHei" w:hAnsi="黑体;SimHei"/>
          <w:bCs/>
          <w:spacing w:val="-12"/>
          <w:sz w:val="24"/>
        </w:rPr>
        <w:t>PPT</w:t>
      </w:r>
      <w:r>
        <w:rPr>
          <w:rFonts w:ascii="黑体;SimHei" w:hAnsi="黑体;SimHei" w:cs="宋体;SimSun" w:eastAsia="黑体;SimHei"/>
          <w:bCs/>
          <w:spacing w:val="-12"/>
          <w:sz w:val="24"/>
        </w:rPr>
        <w:t>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16"/>
        <w:gridCol w:w="1417"/>
        <w:gridCol w:w="3119"/>
        <w:gridCol w:w="2634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（系、部）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晚清四大中兴名臣之曾国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范艳香、申家字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软实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罗倩倩、杨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汽车社会”交通文明伴我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石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革命的历史性转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庄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献明、王桂琴、李文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带一路”筑梦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关礼仪之服饰礼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媛慧、王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绪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方、孙媛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创造性思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昕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秉承于发展的现代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超建、万建苗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要的体内能源——油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鹏、万建苗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京剧艺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园园、常岩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音乐赏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栗亚玮、孙媛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让情绪守护你的人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静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崔文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古代白话小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兰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阿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媛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悟幸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梁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利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晰目标，绽放梦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崔文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歌唱的呼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栗亚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理学概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记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梁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突破自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利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诗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兰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少数民族文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园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突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阿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类最早的民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岩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识教育管理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我知觉</w:t>
            </w:r>
            <w:r>
              <w:rPr/>
              <w:t>-</w:t>
            </w:r>
            <w:r>
              <w:rPr/>
              <w:t>发现自我之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晓、方媛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影响劳动力供给的因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雅舒、马燕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会保障体系概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娅楠、王璐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会保障基金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郝利杰、杜远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组织的变革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静、王璐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络搜索引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兰针、杨静雅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物流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郝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关系管理的起源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盛梦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知识产权概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英杰、马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科学技术的社会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佳、江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力资源规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田田、王淑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卫生监督程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媛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体表面现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素蕊、班戈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角动量守恒定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戈、李素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的偏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君瑶、班戈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件表达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素蕊、张改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面切割体的投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改改、李素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煜尔、王晨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的干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班戈、陈坤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放大电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曹文燕、吕明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振动和机械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超声波的性质及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坤、班戈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号的基本运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吕明、曹文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动控制的一般概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侯利明、王正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成运算放大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运动的描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妍、陈坤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字减影血管造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正兴、朱君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液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俊丽、胡淼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肝功能检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恒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心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莹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酸分子的扩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淼、苏建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尿液人绒毛膜促性腺激素定性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晓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型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开悦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规则抗体的筛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佳、陈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发光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增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风湿性心脏病影像学表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肖华、康莹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急性粒单核细胞白血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毓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脑梗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平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尿液一般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增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间接凝集反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史烨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生物检验相关仪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泽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酶免疫分析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增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脏正常心血管表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向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球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纪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尿液化学的一般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晓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菌的分类与命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俊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酸染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心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肝细胞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小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泌尿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向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胶体金免疫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纪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糖代谢紊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泽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型成分的检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毓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流免疫电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纪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尿液分析与质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心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学运动与急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一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肺复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异常心电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静、谢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大穿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焕君、姜晓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余一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换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肠切除及吻合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亚楠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心电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心电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小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肌缺血与心肌梗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淑贤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打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科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缝合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睢国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静脉切开术及清创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光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肺复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姜全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肺复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光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打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路臣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离体肠管吻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认器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室肥大心电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小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房肥大心电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小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肺复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栋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啦啦操课程教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茹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浅谈乒乓球基本理论知识及学生学习乒乓球的常见误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盼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地单手肩上投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旭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武术文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席超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球发球动作教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排球课扣球教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足球概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体的表面张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沙沙、董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COIL OF D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远芳、张乐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通气的动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惠君、郭美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光光度法的基本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王曼曼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、鲁明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静息电位和动作电位的产生机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白洁、任衍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轴骨连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怀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ranscription in Prokaryo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斌、王亚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永鹤、周艳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Point2007</w:t>
            </w:r>
            <w:r>
              <w:rPr/>
              <w:t>快速入门（文本处理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玮、寇志谦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肌组织（英文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亚男、魏慧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函数的递归调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（</w:t>
            </w: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Flash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世清、董纯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小敏、任莹利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卵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慧平、胡亚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F</w:t>
            </w:r>
            <w:r>
              <w:rPr/>
              <w:t>基础知识与表的基本操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艳芳、鲁世清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通气的动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曼丽、金白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殖系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东芳、张付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量分析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利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脑脊髓被膜、血管和脑脊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骨髓穿刺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龚宪宇、张宾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革兰染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洪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肿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伟、穆延磊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吸运动的调节与急性呼吸衰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缺氧课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娜、武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热课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祎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传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美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乙脑病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宝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胰岛素的作用机制及调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任衍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付平、张东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影响心功能的因素及实验性心力衰竭的发生与治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军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误差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雪莲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内注射书的解剖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宾、龚宪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肌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锦秀、周薇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薇、许锦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肌组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倩倩、李勇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栓形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穆延磊、王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酸染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闫雪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原提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艳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流免疫电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小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流行病学概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卢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白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肾功能不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德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转录的模板和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日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酸的化学组成及一级结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乐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蛋白质的化学性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亚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映异构及其命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王曼曼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积分说课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丹、王晓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面图形的面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娜、丁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积分的概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娜、丁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积分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晓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躯干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晨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青光眼的解剖学基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翌如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显微镜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流、陈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慢性根尖周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萌、何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影响尿生成的因素与急性肾功能不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友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孟冬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单分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颜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菌类生药</w:t>
            </w:r>
            <w:r>
              <w:rPr/>
              <w:t>-</w:t>
            </w:r>
            <w:r>
              <w:rPr/>
              <w:t>冬虫夏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芦丁的提取、分离与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酮类化合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小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针剂生产工艺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痛风病因及其药物治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的不良反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娟、赵繁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镇静催眠药巴比妥类药物的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媛、秦晶晶、魏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细胞后含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核反应与亲电反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卫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药炮制常用辅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的器官</w:t>
            </w:r>
            <w:r>
              <w:rPr/>
              <w:t>-</w:t>
            </w:r>
            <w:r>
              <w:rPr/>
              <w:t>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艳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心绞痛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百合科生药</w:t>
            </w:r>
            <w:r>
              <w:rPr/>
              <w:t>--</w:t>
            </w:r>
            <w:r>
              <w:rPr/>
              <w:t>贝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表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心绞痛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品生产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矜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和纯化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制药工艺学中常用的分离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硅胶薄层色谱板的制备和硅胶色谱柱的填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矿物药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苔藓与蕨类植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抗菌药物合理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的器官</w:t>
            </w:r>
            <w:r>
              <w:rPr/>
              <w:t>-</w:t>
            </w:r>
            <w:r>
              <w:rPr/>
              <w:t>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然药物的提取与分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样品前处理方法</w:t>
            </w:r>
            <w:r>
              <w:rPr/>
              <w:t>-</w:t>
            </w:r>
            <w:r>
              <w:rPr/>
              <w:t>凯氏定氮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婧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热镇痛抗炎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志鑫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的组织—大黄、黄连的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B1</w:t>
            </w:r>
            <w:r>
              <w:rPr/>
              <w:t>的药物分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晶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缓控释制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萌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植物组织—甘草、人参的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颗粒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萌萌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理学实验技术操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志鑫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醌类化合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小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吗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贾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多卡因抗心律失常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岳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兰科生药</w:t>
            </w:r>
            <w:r>
              <w:rPr/>
              <w:t>-</w:t>
            </w:r>
            <w:r>
              <w:rPr/>
              <w:t>天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茛科生药</w:t>
            </w:r>
            <w:r>
              <w:rPr/>
              <w:t>-</w:t>
            </w:r>
            <w:r>
              <w:rPr/>
              <w:t>黄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钱慧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苯丙素类化合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小丽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艾滋病及其治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维生素的合理应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机磷酸酯农药中毒及解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岳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药的性状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艳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参皂苷的提取、分离与鉴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学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影响肾脏泌尿功能的药物因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岳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earn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bout Engli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新玉、申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h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r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of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ublic speak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卫华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 Woma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an Learn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nything A Man 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莹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Quick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i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ocie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晓丽、付新玉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om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春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iv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amous symbol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f American cul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rlie Chapl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alu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仝庆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vercoming Obstac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玮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Virtual Li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莹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he Lady on Pemberton Stre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斐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仰卧位保健按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童福雯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婴幼儿精细运动发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淑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镜片材料及表面处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君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拿按摩——摩擦类手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洁莹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烤瓷基底的设计与制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娄彦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铸造金属桩核制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影验光步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文彦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铸造金属全冠的制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梁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铸造金属全冠的制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丽莎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体发育学绪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佳佳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镜片与像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君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功能性视力和视觉康复训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小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妆基础与眉形设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玲玲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妆的概念与用具认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慧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面部的修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彭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干细胞概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杜晓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染色体结构畸变—易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石晓卫、张靖、杨保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灭菌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宋小锋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胃的结构与功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许园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抗生素的作用机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关海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细胞膜的流动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刘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染色体结构畸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张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糖原的合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欣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糖酵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艳敏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遗传变异的物质基础肺炎链球菌的转化实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李娜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质量分析器的工作原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赵兴华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微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陶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系谱分析与遗传咨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贾然然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细胞全能性及其表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廉添添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病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胡焕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植物向光性生长与生长素的发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eastAsia="仿宋_GB2312;仿宋"/>
                <w:sz w:val="24"/>
              </w:rPr>
              <w:t>刘连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菌的形态和结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孝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室事故预防及处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姬国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电图各波段形成与命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纪海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ng the DG si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文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缉拿真’胸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津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急性心力衰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江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老年痴呆症患者的护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江红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假设检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纪海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纯收缩期高血压的护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  <w:t>PPT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纪海续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微课群类</w:t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40"/>
        <w:gridCol w:w="1267"/>
        <w:gridCol w:w="4112"/>
        <w:gridCol w:w="2068"/>
      </w:tblGrid>
      <w:tr>
        <w:trPr>
          <w:trHeight w:val="36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美的范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康、常岩婷、徐利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Cs w:val="21"/>
              </w:rPr>
              <w:t>通识教育管理中心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程制图（扳手、三视图、剖视图的绘制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张改改、杨清云、李素蕊、班戈、王晨波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物理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班戈、陈坤、王妍、李素蕊、张昊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波的现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王晨波、朱煜尔、张凌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仪器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胡淼、李恒、郭静宜、吴泽杰、史烨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检验与影像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换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、刘亚楠、余一鸣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菌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毋乃朴、刘亚楠、朱光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律失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雅琼、黄静、衣志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天使、王静、高焕君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大穿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瑞元、张新富、谢静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脏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雅琼、高焕君、黄静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头颈部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天使、高焕君、黄静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胸部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静、刘小艳、张新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理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静、王淑贤、李瑞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肺部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静、刘小艳、张新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深反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静、安科、张新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鼻窦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雅琼、黄静、高焕君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眼的检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姜晓花、高焕君、衣志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生物学概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超科、杨保胜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胚早期发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薇、胡亚男、李勇莉、张付平、魏慧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的统一性与多样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李超科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吸运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惠君、李曼丽、任衍开、金白洁、郭美霞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肉芽组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迪、常晓宾、郭珺、崔力、周玲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用化学系列微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沙沙、董丽、王秀菊、王曼曼、丁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的基本功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白洁、郭美霞、李曼丽、申惠君、任衍开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组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付平、张东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锦秀、魏慧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化学双语教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金、胡亚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基本动画制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李超科、柴磊、鲁世清、王晓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  <w:r>
              <w:rPr/>
              <w:t>的结构与功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乐晶、王亚娟、程远芳、李晓坤、杨全中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剖学绪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恒兴、鲁明、苗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应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贾晶晶、杜新欣、寇志谦、王晓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脊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天祥、鲁明、苗莹莹、张磊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受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、鲁明、宋柯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与医学概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超科、杨保胜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化系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明、宋柯、刘东波、龚宪宇、张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局部记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恒兴、鲁明、苗莹莹、付子以、龚宪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空性器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亚男、魏慧平、许锦秀、张付平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质性器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东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付平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薇、胡亚男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魏慧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ransfer of Genetic Inform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远芳，王斌，杨全中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阴腹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恒兴、鲁明、苗莹莹、付子以、张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遗传学实验系列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李超科、张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明、宋柯、刘东波、龚宪宇、张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骨骼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芬熙、鲁明、宋柯、龚宪宇、张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宋柯、鲁明、刘东波、龚宪宇、张宾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节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东波、鲁明、宋柯、张宾、龚先宇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脊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祥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勇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脑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孔祥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脊髓神经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东波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脉管总论、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泌尿、生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典的抗原抗体反应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永鹤、周艳琳、付小敏、程小飞、任莹利、谢永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超科、柴磊、朱云峰、王玮、刘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遗传学与医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遗传病概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胸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天祥、苗莹莹、鲁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理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丽娟、詹璐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用植物与生药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苏慧慧、张艳贞、钱慧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剂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、韩萌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分析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媛、秦晶晶、魏婧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然药物化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矜烁、周小丽、张卫光、孙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理学实验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房志鑫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药理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繁荣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化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卫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药剂学与药代动力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圆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事管理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矜烁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药药理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艳贞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内药物分析学微课群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婧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etorical</w:t>
            </w:r>
            <w:r>
              <w:rPr/>
              <w:t xml:space="preserve"> </w:t>
            </w:r>
            <w:r>
              <w:rPr/>
              <w:t xml:space="preserve"> Devic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新玉、温弘、王卫华、申玮、孙静雨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 </w:t>
            </w:r>
            <w:r>
              <w:rPr/>
              <w:t xml:space="preserve"> </w:t>
            </w:r>
            <w:r>
              <w:rPr/>
              <w:t xml:space="preserve">Business </w:t>
            </w:r>
            <w:r>
              <w:rPr/>
              <w:t xml:space="preserve"> </w:t>
            </w:r>
            <w:r>
              <w:rPr/>
              <w:t>Etiquet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春香、孙静雨、张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</w:t>
            </w:r>
            <w:r>
              <w:rPr/>
              <w:t xml:space="preserve"> </w:t>
            </w:r>
            <w:r>
              <w:rPr/>
              <w:t>Valu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静雨、申玮、仝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</w:t>
            </w:r>
            <w:r>
              <w:rPr/>
              <w:t>专门用途英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卫华、付新玉、马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春香、孙静雨、张莹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外国语言学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背部、面部按摩手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玲玲、郑彭元、王慧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轮椅、下肢机器人、</w:t>
            </w:r>
            <w:r>
              <w:rPr/>
              <w:t>PNF</w:t>
            </w:r>
            <w:r>
              <w:rPr/>
              <w:t>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洁莹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烤瓷冠基底冠熔模制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正华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疗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化工原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杜晓娜、关海燕、李娜、宋小锋、胡焕焕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单基因遗传及因素分析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杨保胜、张靖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生物学基本技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胡焕焕、宋小锋、杜晓娜、关海燕、李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高尔基体与膜泡运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张靖、杨保胜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膜泡运输与胞吐作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张靖、杨保胜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染色体遗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张靖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染色体遗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张靖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入胞作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张靖、杨保胜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高尔基体结构与功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张靖、杨保胜、李超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体的奥秘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纪海续、张海燕、蔡娜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护理操作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杰、徐亚飞、陈亚南、张一莉、许宏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韩梁把关送健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关津京、梁昂、韩江红、吴亦男、胡晓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 xml:space="preserve">Intramuscular Injection </w:t>
            </w:r>
            <w:r>
              <w:rPr/>
              <w:t>肌内注射法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靖、张文熙、闫浚玮、薛松梅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围产期保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李薇、宁洁、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杰、张一莉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艺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双双、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娟、闫浚玮、胡晓云、王欣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从哪里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徐亚飞、王欣格、许宏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术后患者护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sz w:val="24"/>
                <w:szCs w:val="24"/>
              </w:rPr>
              <w:t>梁昂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循环系统护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韩江红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呼吸系统护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韩江红、王静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护理操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双双、王静、高娟、闫浚玮、胡晓云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活护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杰、徐亚飞、许宏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菌技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张文熙、宁洁、许宏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注射法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微课群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王双双、高娟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信息化教学融合创新课例类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57"/>
        <w:gridCol w:w="1416"/>
        <w:gridCol w:w="3358"/>
        <w:gridCol w:w="2797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、申家字、杨娟、罗倩倩、范艳香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、申家字、杨娟、罗倩倩、石霞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炜烨、申家字、郭献明、王桂琴、李文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酸的结构与功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俐、杨全中、李晓坤、张乐晶、程远芳、王斌、王亚娟、杨保胜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映异构及命名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郭亚萍、翟沙沙、董丽、党珊、李静、张金、胡亚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因与基因突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杨全中、张乐晶、李晓坤、陈永伟、王亚娟、王斌、李日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玲生、杜华贞、杨迪、常晓宾、穆延磊、崔力、郭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胚前期发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勇莉、周薇、魏慧平、张付平、胡亚男、许锦秀、张东芳、董倩倩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  <w:r>
              <w:rPr/>
              <w:t>之光与色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靳瑞霞、贾晶晶、杜新欣、寇志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晓娜、王玮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薇、张东芳、胡亚男、许锦秀、张付平、魏慧平、李勇莉、董倩倩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溶液的渗透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秀菊、郭亚萍、翟沙沙、王曼曼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淼、党珊、张金、胡亚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理学实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玲生、崔力、常晓宾、郭珺、王伟、杨迪、穆延磊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膜系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张靖、李超科、石晓卫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染色体畸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李超科、张靖、石晓卫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染色体显性遗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李超科、石晓卫、张靖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连锁遗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保胜、张靖、李超科、石晓卫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陶娟、石晓卫、贾然然、廉添添、张靖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信息化教学融合创新课例类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焕焕、杜晓娜、宋小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character" w:styleId="VisitedInternetLink">
    <w:name w:val="FollowedHyperlink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0:00Z</dcterms:created>
  <dc:creator>cw</dc:creator>
  <dc:description/>
  <cp:keywords/>
  <dc:language>en-US</dc:language>
  <cp:lastModifiedBy>XT365</cp:lastModifiedBy>
  <dcterms:modified xsi:type="dcterms:W3CDTF">2016-06-14T08:19:00Z</dcterms:modified>
  <cp:revision>10</cp:revision>
  <dc:subject/>
  <dc:title/>
</cp:coreProperties>
</file>