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8"/>
        <w:gridCol w:w="1880"/>
        <w:gridCol w:w="2024"/>
        <w:gridCol w:w="1125"/>
        <w:gridCol w:w="15"/>
        <w:gridCol w:w="1544"/>
        <w:gridCol w:w="709"/>
        <w:gridCol w:w="567"/>
        <w:gridCol w:w="1186"/>
        <w:gridCol w:w="1264"/>
        <w:gridCol w:w="1410"/>
        <w:gridCol w:w="615"/>
      </w:tblGrid>
      <w:tr>
        <w:trPr>
          <w:trHeight w:val="450" w:hRule="atLeast"/>
        </w:trPr>
        <w:tc>
          <w:tcPr>
            <w:tcW w:w="141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俊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夏楠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庆中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倩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彤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李雅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高明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段玉凤（刘渊博）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刘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尚千红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郭勇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渊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斌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侯力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鹏飞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峰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全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侯永爽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程俊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夏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超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璐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窦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彤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王大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段玉凤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刘林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赵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熊天露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刘渊博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鹏飞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腾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程俊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夏楠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庆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佳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窦倩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雅琳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明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段玉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林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郭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刘渊博（段玉凤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马斌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  欢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6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王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侯力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王鹏飞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全民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永爽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唐玉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玮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国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超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璐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潇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37313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竞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晟烨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大龙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欢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鹏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熊天露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2259698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张腾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刘林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杨全民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250628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胡国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段玉凤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路志伟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渊博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李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玉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文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超建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飞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欢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力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俊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夏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庆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永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倩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玮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雅琳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06-01T03:30:00Z</dcterms:modified>
  <cp:revision>504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