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025"/>
        <w:gridCol w:w="3129"/>
        <w:gridCol w:w="6627"/>
        <w:gridCol w:w="3129"/>
      </w:tblGrid>
      <w:tr>
        <w:trPr>
          <w:trHeight w:val="450" w:hRule="atLeast"/>
        </w:trPr>
        <w:tc>
          <w:tcPr>
            <w:tcW w:w="141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新乡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6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印省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196996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莉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超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300579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海强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0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  淼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0920491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周晴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0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  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4159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辉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浩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4936215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江欢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 剑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3734036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玉玲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8373133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玮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磊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0373151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国鹏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紫阳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2506280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潇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炜烨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83739606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竞云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1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丁  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9382265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春平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帆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8922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丽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欢欢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颖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303590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辉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晓卫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81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江欢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1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宝贵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67352106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春平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1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蒋广涛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3875830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莉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力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311729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洛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耀峰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6087119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丽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67398878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强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3090722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晴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633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辉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2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子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03807160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苗江欢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2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袁  磊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462256993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春平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  琦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3734945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9876205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洛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37397909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丽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向前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11863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强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骞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31284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晴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层值班人员请于综合楼下一楼楼道内打卡机上进行打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1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辅导员值班室：三全学院第二、三公寓楼辅导员值班室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钥匙请到综各楼生内活老师处领取。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邱永建</dc:creator>
  <dc:description/>
  <cp:keywords/>
  <dc:language>en-US</dc:language>
  <cp:lastModifiedBy>宋晨阳</cp:lastModifiedBy>
  <dcterms:modified xsi:type="dcterms:W3CDTF">2017-06-01T03:33:00Z</dcterms:modified>
  <cp:revision>205</cp:revision>
  <dc:subject/>
  <dc:title>新乡校区2014年5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