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豫北医学院校训征集作品信息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2126"/>
        <w:gridCol w:w="1134"/>
        <w:gridCol w:w="1418"/>
      </w:tblGrid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color w:val="000000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8"/>
                <w:szCs w:val="28"/>
              </w:rPr>
              <w:t>（应征者不填，由学校填写）</w:t>
            </w:r>
          </w:p>
        </w:tc>
      </w:tr>
      <w:tr>
        <w:trPr>
          <w:trHeight w:val="3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color w:val="000000"/>
                <w:kern w:val="0"/>
                <w:sz w:val="28"/>
                <w:szCs w:val="28"/>
              </w:rPr>
              <w:t>作者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（请在相应类别下面打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8"/>
                <w:szCs w:val="28"/>
              </w:rPr>
              <w:t>在校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8"/>
                <w:szCs w:val="28"/>
              </w:rPr>
              <w:t>教职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8"/>
                <w:szCs w:val="28"/>
              </w:rPr>
              <w:t>校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8"/>
                <w:szCs w:val="28"/>
              </w:rPr>
              <w:t>社会人士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color w:val="000000"/>
                <w:kern w:val="0"/>
                <w:sz w:val="28"/>
                <w:szCs w:val="28"/>
              </w:rPr>
              <w:t>应征校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color w:val="000000"/>
                <w:kern w:val="0"/>
                <w:sz w:val="28"/>
                <w:szCs w:val="28"/>
              </w:rPr>
              <w:t>创作说明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8"/>
                <w:szCs w:val="28"/>
              </w:rPr>
              <w:t>本人声明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8"/>
                <w:szCs w:val="28"/>
              </w:rPr>
              <w:t>本人应征作品为原创，此前未以任何形式发表，未侵犯第三方著作权或其他任何知识产权及专有权利。本人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应征投稿的行为即表明本人同意本次活动的评审规则，接受终审委员会书面决议的评审结果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1680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方正仿宋_GBK;微软雅黑" w:hAnsi="方正仿宋_GBK;微软雅黑" w:eastAsia="方正仿宋_GBK;微软雅黑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注：签名应为手写电子签名，或手签后扫描成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PDF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版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4"/>
                <w:szCs w:val="24"/>
              </w:rPr>
              <w:t>版同时发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49:53Z</dcterms:created>
  <dc:creator>冯昊晨</dc:creator>
  <dc:description/>
  <dc:language>en-US</dc:language>
  <cp:lastModifiedBy>乌鸦不南飞</cp:lastModifiedBy>
  <dcterms:modified xsi:type="dcterms:W3CDTF">2025-05-28T0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4AB12B2B4DF1AE9E5429CFF48C8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5ODRjZDcyNWFhYzA1MTI3YTE2ZTM1M2RjNzM2YzMiLCJ1c2VySWQiOiI1MDU3NDY3MzUifQ==</vt:lpwstr>
  </property>
</Properties>
</file>