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医学院三全学院岗位竞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69"/>
        <w:gridCol w:w="426"/>
        <w:gridCol w:w="521"/>
        <w:gridCol w:w="208"/>
        <w:gridCol w:w="949"/>
        <w:gridCol w:w="210"/>
        <w:gridCol w:w="1258"/>
        <w:gridCol w:w="1159"/>
        <w:gridCol w:w="178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院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及专业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部门</w:t>
            </w:r>
          </w:p>
          <w:p>
            <w:pPr>
              <w:pStyle w:val="Normal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现任技术</w:t>
            </w:r>
          </w:p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价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35"/>
        <w:gridCol w:w="7563"/>
      </w:tblGrid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聘岗位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科研外事部主任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聘岗位设想及工作目标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人力资源部制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14T07:14:46Z</dcterms:modified>
  <cp:revision>0</cp:revision>
  <dc:subject/>
  <dc:title>新乡医学院三全学院岗位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