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全学院</w:t>
      </w: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国家奖学金候选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综合专业分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韩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升本分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贾利红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b/>
          <w:b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9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学生资助管理中心</w:t>
      </w:r>
    </w:p>
    <w:p>
      <w:pPr>
        <w:pStyle w:val="Normal"/>
        <w:ind w:firstLine="96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仿宋;Arial Unicode MS"/>
          <w:b/>
          <w:b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三全学院临床一部</w:t>
      </w:r>
      <w:r>
        <w:rPr>
          <w:rFonts w:eastAsia="方正小标宋简体" w:ascii="方正小标宋简体" w:hAnsi="方正小标宋简体"/>
          <w:b/>
          <w:sz w:val="44"/>
          <w:szCs w:val="44"/>
        </w:rPr>
        <w:t>201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国家励志奖学金、国家助学金候选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赵  真  张树交  赵利培  蒋白丽  韩璐璐  牛雅芳  陈媛媛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陈江滨  刘亚楠  余耀华  侯海燕  郝  媛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李  霞  董松宝  范慧军  金  娜  彭艳艳  王露姿  李  歌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刘慧颖  赵晓鹏  李  芳  王玉玉  刘远远  金晓菲  袁风雷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孙菲菲  荣东至  李  燕  徐金雄  张  琳  苏  宏  樊实真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赵  玲  陈艳玲  吕  璐  齐艳艳  赵  智  陈丽娜  胡文静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赵  昆  刘丽娜  刘  芳  谢维当  仝甲钊  郭丹丹  杨  楠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史  丽  牛  静  刘  静  孟繁繁  薛  坤  杨  沫  郭亚芳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雷  静  袁月莲  周  洁  陈雅文  李静静  王  丹  周朝阳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薛莹洁  张  博  朱莎莎  刘晓会  杜红娟  姚慎丽  韩玉杰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张  艳  徐林飞  白  莹  李  晶  林  玲  孔维仁  赵  辉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祁玉璟  康肖丽  谢  燕  张利焕  张菲斐  索美芳  杜成许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王越超  常嘉琛  赵  盼  张  艺  郭燕燕  姜雪冰  王佳乐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 xml:space="preserve">王  平  李娟花  魏卓玲  李  敏  白菊芳  周文全  谢天花  </w:t>
      </w:r>
    </w:p>
    <w:p>
      <w:pPr>
        <w:pStyle w:val="Normal"/>
        <w:widowControl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宋亭亭  刘  磊  魏振英  周  翔  杨  锴  贾晓迪  卢智敏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赵慧芳  吴嘉莹  徐晓倩  李文静  王  瑶  伍小铃  周  鹏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0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级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1-8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班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C0504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董  睿  李静  程方圆  张会朋  陶方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丽娜  乔英杰  匡  婷  柳  蕊  李玉博  申长兴  魏  洁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汪  镜  侯晶晶  赵兰兰  杜光远  周  怡  李小丽  李青青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艳丽  魏  鹃  宋玲玲  魏  丽  许丽萍  李淼淼  马  雯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樊培沛  朱琳娜  李舒康  曹雨露  谢  磊  王永胜  郝  双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吴  婧  甄  真  宋  良  刘文娜  李圣博  吕  勋  孟  雪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  硕  任晓璐  程  媛  章明珠  梅巧颖  雷  雯  周晓萌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燕妮 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07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级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9-16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班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C0504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薛  洁  丁然然  陈  静  马  洁  张悠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天凤  靳  爽  李彬彬  郑丽娟  张  龙  胡  霞  周雅静  张玉鑫  孙方方  卢士杰  彭晓文  徐艳芳  杨  柳  韩华杰  李梦迪  严文君  余承淦  李瑞杰  连竹生  李佳璐  王  静  周洋洋  葛领枝  冯  蔚  乔  倩  王  娜  王月平  刘芳怡  杨静静  张海龙  王言研  马志刚  乔俊杰  万书丽  郭蕊蕊  王  珊  尹春梅  吕  君  席  璇  陈  刚  邵  玉 皇甫珍慧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C0504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C0504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胡亚男  丁  洁   刘小溪  李  静  薛  丽  郭浩瀚  郭海燕姚  兰  徐  静   符江峰  宋慧慧  夏明荣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秀秀  韩贝贝  李雪红  赵莎莎  岳园芳  郭振红  程  曼  谷志超  卢萌萌  魏  丽  闫淑芳  李珊珊  豆倩影  杜慧琪  李栋连  王蓓蓓  周  萍  李向南  于超男  柳  淼  蒋珊珊  王  凌  康丽花  陆  平  牛晓翠  刘方方  尹朋博  王春梅  刘  雷  蔚梅芳  李  进  李严平  郭盼盼  谷世娜  徐  晨  李雅斐  张兆玉  陈  萍  李  妍  赵利超  刘  枫  鲁先闯  胡金星  张路路  黄娟娟  陈  坤  刘文文  徐潇祥  许崇祥  贾圣男  翟新菊  潘芋钢  李华伟  贾培娜  马  赛  贾  娜  梅  稳  王颖超  周保丹  代新玉  任晓红  刘  越  杨  宇  王  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璠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赵金超  秦  慧  任苗苗  胡俊楠  李满江  李玉婷  彭  飞  王  程  季  影  刘  咏  李翠萍  牛草原  候  梦  唐阳敏  郭阳阳  王宪军  王燕飞  张国超  任璐璐  张钦山  宋倩倩  秦志霞  张  曼  甘信利  杨  岚  靳腾龙  浮玉双  史才臣  杨  静  张  钊  赵慧云  李帮宝  李艳茹  董建龙  翟亚莉  王彦华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C0504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曹卫华  张翠花  冯华夷  胡智玉  赵  欣  祖彩华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雨菡  马争争  范雅峰  崔娟娟  张丝雨  许婉婉  郭  洁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曹  丹  戚春辉  赵晓阳  朱云丽  程时为  蔡  蕊  董南南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婉丽  高  宁  刘金霞  任丽文  李  坡  杜小双  白玉杰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俊强  赵  云  秦桂秋  韩银萍  高  迪  王玉华  韩林芳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姗姗  王雪琳  陈  静  王  瑞  王林洁  陈盼盼  郭鲜鲜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衡瑞娟  郑  猛  陈小鹏  梁艳华  曲雯丽  漆道金  张  鹏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丰文君  康政伟  史  晗  崔仲夏  杨  丹  何  巍  杨已起  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临床专业一分部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三全学院临床二分部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度国家励志奖学金、国家助学金候选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阚冰冰  伦淑敏  赵  鹏  赵  远  鲍  妍  潘  龙  李翠翠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杜  娟  王  晓  徐瑞平  李  娟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right="-18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  慧  魏  微  栗红蕊  梅露露  王丽君  韩  笑  陈  聪</w:t>
      </w:r>
    </w:p>
    <w:p>
      <w:pPr>
        <w:pStyle w:val="Normal"/>
        <w:tabs>
          <w:tab w:val="clear" w:pos="420"/>
          <w:tab w:val="left" w:pos="136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元景  刘丽丽  白  雪  黄阿敏  陈肖静  申坤灵  杨志欣</w:t>
      </w:r>
    </w:p>
    <w:p>
      <w:pPr>
        <w:pStyle w:val="Normal"/>
        <w:tabs>
          <w:tab w:val="clear" w:pos="420"/>
          <w:tab w:val="left" w:pos="136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家珍  胡  丽  陈  允  侯一珺  弓丽丽  李  冰  王海红</w:t>
      </w:r>
    </w:p>
    <w:p>
      <w:pPr>
        <w:pStyle w:val="Normal"/>
        <w:tabs>
          <w:tab w:val="clear" w:pos="420"/>
          <w:tab w:val="left" w:pos="136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文东  刘  凯  柳  茵  陈  璐  杨凯转  刘晓燕  何小峰</w:t>
      </w:r>
    </w:p>
    <w:p>
      <w:pPr>
        <w:pStyle w:val="Normal"/>
        <w:tabs>
          <w:tab w:val="clear" w:pos="420"/>
          <w:tab w:val="left" w:pos="1365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雪峰  薛芬芬  王  蕊  王晶晶  李戌阳  孔  宁  刘培培刘俊杰  李柯桢  连晓清   刘小丽  吕菲菲  刘  阳  薛培举</w:t>
      </w:r>
    </w:p>
    <w:p>
      <w:pPr>
        <w:pStyle w:val="Normal"/>
        <w:ind w:right="-8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闫小燕  常运光  金  丹   席淑娜  范瑞杰  张峡溦  黄世磊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双玲  邹法超 王  杰  李俊艳  雷瑞雪  程 婕  焦  科  刘俊锋  张寒冰  张  鹏  范盼红  刘珍珍   李医博  石荷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志辉  赵腾飞  李  丹  李智慧  董辰业  张  星  张  倩    李正一  冯小利  汪  奕  何巍巍  柴冉冉  张跃欣  程   霄姜明强  张洁蕾  张  林  白珍珍  赵春节  王  洁   张  卓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京怡  武永新  曹  伟  李佳悦  王圆月  郭  鹏   王一鸣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C0504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C0504D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C0504D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C0504D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缪  飞  杨  青  尚玉珊  郭红杰  余亚飞  王瑞敏  杨利利  林法涛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毛晓飞  贾玉龙  刘东东  申汉威  高  丽  陈丽娜  周子博 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薛  玉  王  博  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姚秋雨  陈  青  赵法允  胡  莹  任冰冰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赵霞丽  王寒露  王  琰  张  琳  赵星星  周  璐  刘  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周  理  王久清  赵  盼  靳喜雪  牛  臻  梁颖慧  乔  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辛世杰  陈华锋  尚玉姣  徐晓波  李小雷  吴小康  宋磊乐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曹芳芳  许  丽  贺芳芳  姚亚坤  孙曼曼  张现荣  刘白雪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陈  旭  李肖阳  朱显昀  薛世岳  韩  冰  程  芳  王高峰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杨  飞  王丽君  刘云霏  任芳芳  荆琼珊  梅倩倩  王  倩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王  静  王水生  马丽娜  符承丽  罗亚娟  邹永祎  李  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刘  颖  鲁向伟  商亚萍  方  炜  王卫卫  路  伟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许建辉</w:t>
      </w:r>
    </w:p>
    <w:p>
      <w:pPr>
        <w:pStyle w:val="Normal"/>
        <w:rPr>
          <w:rFonts w:ascii="仿宋;Arial Unicode MS" w:hAnsi="仿宋;Arial Unicode MS" w:eastAsia="仿宋;Arial Unicode MS" w:cs="宋体;SimSun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新丽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胡静宇  段  斐  金冬冬  王  艳  袁  情  徐  瑞  李  彩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朱  政  沈  艺  李蓓莹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杜  玥  丁一芮  刘香漫  杨加伟  王  丽  高  晓  王  晓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侯永梅  王丽彬  孙真臻  张  斌  李怡萱  吉苗苗  余蓬燕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魏真真  李正杰  胡  华  赵  健  李  慧  张艳娇  张  朦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培培  李婉婉  刘  云  王  杰  赵润生  高娟娟  丁明磊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成荫  杨宁宁  王  婧  王文仓  马  伸  张正慧  郑向向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  扬  张露月  刘政博  张梦琳  周瑞雪  王  舒  王承华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清泉  朱明振  谭  霞  吴  雪  赵松鹤  祁会丽  豆倩云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玉梅  陈少霞  王素娟  陈  强  黄运德  孙小蕊  闫伟阁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辛宝宝  陈晴晴  师晨阳  谢静静  朱明明  高俊平  蔡晓菲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  倩  王婷婷  马丽丽  李振龙  李宁鸽  宋梦鸽  李高丽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宁聪华  刘华宁  朱琦玥  刘东生  徐  斌  李  冉  田新丽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崔燕超  秦鹏宇  何  笛  王文一  石正松  </w:t>
      </w:r>
    </w:p>
    <w:p>
      <w:pPr>
        <w:pStyle w:val="Normal"/>
        <w:ind w:left="-178" w:hanging="0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</w:r>
    </w:p>
    <w:p>
      <w:pPr>
        <w:pStyle w:val="Normal"/>
        <w:ind w:left="-178" w:hanging="0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2009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ind w:left="-179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向媛媛  刘亚运  王增夏  吴官鸿  秦鹏涛</w:t>
      </w:r>
    </w:p>
    <w:p>
      <w:pPr>
        <w:pStyle w:val="Normal"/>
        <w:ind w:left="-178" w:firstLine="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俊杰  韦雪峰  杜林芳  撒利建  张  策  张宝营  邓  斌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樊莹莹  薛晶晶  史鹏飞  焦东升  徐丽涣  王旭光  史鹏可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  晓  秦利利  张素丽  王永莉  霍明娟  水之源  王亚静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曾  鹏  郑卫华  齐  晖  胡文洁  刘  曼  王  环  刘新新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  亚  孙川枫  徐秀丹  杜新磊  齐文彦  郭  雪  赵争明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周景丽  刘红涛  聂顺义  张  静  高耀鸿  赵潇颖  叶  贝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  强  刘亚虎  马凌霄  徐真玉  韩孝齐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</w:p>
    <w:p>
      <w:pPr>
        <w:pStyle w:val="Normal"/>
        <w:ind w:right="-334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临床专业二分部</w:t>
      </w:r>
    </w:p>
    <w:p>
      <w:pPr>
        <w:pStyle w:val="Normal"/>
        <w:ind w:left="-179" w:right="-334" w:hanging="2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三全学院临床三分部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度国家励志奖学金、国家助学金候选名单</w:t>
      </w:r>
    </w:p>
    <w:p>
      <w:pPr>
        <w:pStyle w:val="Normal"/>
        <w:ind w:left="141" w:hanging="141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 xml:space="preserve">级国家励志奖学金（ 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灵芳  郭佳佳  张 希  李  娜  李  鑫  文  锦  杨  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孟晓娜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6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方芳  李琳迪  白亚铅  李  波  刘  阳  王  宁  王  维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  盼  贺盼盼  李  鹏  朱敏杰  程  赛  王媛媛  胡志红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董  静  姚晓利  邢二庆  曹肖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琲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惠  丽  周冰燕  李  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粱宏露  李  影  高晓燕  刘艳洋  张  培  孟凡翠  张珍珍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程莉雅  许  莹  杨东勇  石亚萍  赵俊格  金玉琳  刘方豪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朱  静  郭娇君  刘  涛  李佳窈  王露娜  武淑芳  张  艳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琼雅  丁艳淑  张海娜  高倩倩  唐武鹏  魏林林  于  雪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付  卓  王  朦  郭  媛  王丽英  霍晓露  段秋萍  辛  鑫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薛翠娇  冯  曼  李  静  张  坤  魏晓春  李  真  李艳艳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  芳  张新华  师  范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 xml:space="preserve">级国家励志奖学金（ 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笑怡  曹小九  琚丽萍  汪亚芬  苏林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7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雪松  杜  洁  马岩岩  陈  晓  董慧茹  秦建品  李小磊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任慧蕾  潘笑悦  何  娟  丁之雪  李  军  袁  霞  宋钰娟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  情  王志霞  吕小龙  邢广阳  丁  玉  金  珂  李素萍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菅志华  姚  晨  蔺静静  姜春黎  张  谦  谭亚洲  刘倩倩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曹吉星  高桂香  陈艳春  冯文磊  陈  领  苏小波  朱静静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丁永丽  赵国玉  付永科  熊晓敏  路建媛  刘海燕  穆金锋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牛令令  刘亚首  任瑞娟  尹继漫  原兴兴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华妮  樊丹冰  邱  霞  邓  俊  杨清华  张丽敏  徐可可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晶晶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级国家助学金（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会涛  徐燕娜  张  岩  张  静  王远飞  邱少杰  刘  航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应琴  姬风勤  张  凡  韩栋栋  李  芳  陈四化  白士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方  桦  胡亚菲  李  方  吕婷霞  黄昱昊  赵振丽  魏晓飞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吕婷婷  张同静  吴新新  尹云平  李伟丽  李  晓  王昱杰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田田  王娇娇  胡利娟  朱华伟  董岿岿  赵浩伟  薛露露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晓敏  郝晓宁  曹亚博  王  玮  杨小淑  杨  梅  高  阳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冯海龙  佟  笑  范存帅  郑烨贤  马莉雅  陈  站  程  萍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韩萍萍  随夏霏  王丽聪  苗培芳  王  凯  熊蕾蕾  杨晓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齐光生  王颖博  李  岩  林晓双  李春苗  吕  诚  张  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任坦坦  耿亚兵  李佳茜  王新婷  郭舟群  田章威  郭  倩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00851536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 xml:space="preserve">级国家励志奖学金（ 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 xml:space="preserve">5 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  萌  王  英  侯玉晓  李  雪  陈荣荣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级国家助学金（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江倩倩  王建铭  宋子月  宋青蔓  郑利威  杨楠楠  孙露露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明鑫  张  丽  盛董董  李鑫鑫  史  阳  刘景霞  刘亚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文静  王传文  张  婷  张没名  裴雪枫  李  航  王燕彬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晓旭  张婉婉  孙建浩  木玲玲  牛  洁  宋海涛  李  哲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丁杰冰  张  傲  王文娟  赵  雪  王晓静  焦蓓蕾  莫梦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学振  孙新慧  时占林  付  莹  王  珺  胡  雪  贾  琪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闫  航  陈  飞  王  静  潘军丽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临床专业三分部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三全学院临床四分部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度国家励志奖学金、国家助学金候选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ind w:left="320" w:hanging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丁建华  孙春霞  沈  岚  孔德博  胡守佳  张凤娟  孙  勇  </w:t>
      </w:r>
    </w:p>
    <w:p>
      <w:pPr>
        <w:pStyle w:val="Normal"/>
        <w:ind w:left="320" w:hanging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祖芝  姚浩宇  王双兵  何瑞雪  倪  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兴隆  王小翠 李  纳  唐俊燕  赵军伟  燕亚楠 袁华杰       周欣欣  张东红  郭相丽  谭飞艳  刘惠芳  黄筱慧  严红艳        卢慧慧  周  磊  胡  恺 潘家成  郭  霞  王方园  付理强       杨  珂  陈国芳  张  丹  赵志强  陈  竹 索森森  毕灵鸽       刘田莉  李晓缓  叶成龙  王梦杰  王  凯  常继高  胡利平       杨晓庆  王文志  张婷婷  梅瑞锦  林  娟  陈云鹏  巴鹏飞       马成龙  殷瑞琪  尹泽亮  宋俊明  余振涛  赵亚楠  龙曼曼       徐志强  张  曼  吴三霞  程  悦  杨丽君  李  维  郑海超          代志强  周高领  李鹏辉  张  娜  吉媛媛  师利芬  丁朋杰       李  东  席鑫蕾  李玉婷  陈  璐  顾廉洁  王云龙  胡新新         王亚杰  张  凡  王  超  李晓燕  庞珍珍  周冰川  库小伟       樊亚楠  田兴兴  曹静静  吕利平  张思宁  陈  洁  闫祥甲  付晓宁   李勇军  徐  露  崔洁洁  冯校迅   张  恒  杜伟伟</w:t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白俊彩   邢倩茹  张倩倩  刘英娇  黄亚军   张  璐  娄彦飞</w:t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杨艳杰   杨  莹  武  丹  司梦青  张  博   侯远方  杜晶鑫       </w:t>
      </w:r>
    </w:p>
    <w:p>
      <w:pPr>
        <w:pStyle w:val="Normal"/>
        <w:ind w:left="-283" w:right="5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李明阳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临床专业四分部</w:t>
      </w:r>
    </w:p>
    <w:p>
      <w:pPr>
        <w:pStyle w:val="Normal"/>
        <w:ind w:left="-283" w:right="55" w:hanging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283" w:right="55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三全学院护理分部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度国家励志奖学金、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国家助学金候选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朱妍蕾  王  业  张新芳  王维韧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付莉莉  石  超  王  意  张晓燕  李倩倩  杨绮华  王晓旭  王  倩  常丽丽  刘银娜  李海娟  王孝格  张晨旭  冯巧梅  周真玲  郭妍妍  吕妍妍  赵  佳  豆  雯  张  慧  庸长丽  邵  静  陈慧慧  张  蕊  熊秀君  陈姝静  韩小敏  陈  晨  王莎莎  范  洁   张  静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梦媛  王  莹  刘  璐  武洛丹  李冰冰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  睿  崔  明  李倩倩  杨  磊  成  妤  杨晓彦  杜  莎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魏璐璐  马亚楠  康梦君  胡  培  刘晓英  朱晓敏  郭亚楠  杨巾萍  贾  佳  王  英  毕月丽  张瑞红  马润红  刘文洁  周  洋  常  娜  董晓瑞  王春慧  王  倩  胡营营  王培轶  赵娅楠  何亚娟  许瑞琳  杨  阳  胡佳静  李燕飞  孙亚楠  刘晓彦  李  夏  田正方  张  姗  冯  琳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晓晨  马  倩  张  爽  李冬贝  董富花  马  悦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宁宁  刘凡凡  陈兴美  苗晓慧  袁  艺  靳  帅  孙斌斌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岳亚珍  徐  莉  别晓婷  董小萍  赵晓丹  苑艳杰  刘  萌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贤艳  周晓露  卢  菊  杨  莹  李  敏  郑芳芳  张娇娇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  超  黄魏唯  李欢欢  刘  娟  张存玉  刘阳阳  黄佩佩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韩肖娜  常  莹  林俊好  赵梦瑶  陈  姣  郭  洁  李瑞云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汤阿静  孙  娟  于文静  殷卫姣  白绿叶  徐琦琦  冯丹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段靖娟  刘  懿  马丽丽  解  柳  张  琼  王玉洁  马  娜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  楠  皮凌月  王  倩  杨  朋  刘  璐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朱倩倩  黄  玉  何则平  王双双  亓松玲  陈  艳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left="160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柴云云  侯艳伟  吉慧聪  秦  杰  郭莹莹  关晓琳  张  静</w:t>
      </w:r>
    </w:p>
    <w:p>
      <w:pPr>
        <w:pStyle w:val="Normal"/>
        <w:ind w:left="160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巧彦  杨  璐  翟伟娜  刘月婷  李君毅  石  佼  杜  洁</w:t>
      </w:r>
    </w:p>
    <w:p>
      <w:pPr>
        <w:pStyle w:val="Normal"/>
        <w:ind w:left="160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  辉  张冬冬  李广菲  邵晴晴  许欣欣  姚春艳  刘义楠</w:t>
      </w:r>
    </w:p>
    <w:p>
      <w:pPr>
        <w:pStyle w:val="Normal"/>
        <w:ind w:left="160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曹  俊  李新颜  杨瑞莉  彭利蒙  李  伟  张婷婷  王晓飞</w:t>
      </w:r>
    </w:p>
    <w:p>
      <w:pPr>
        <w:pStyle w:val="Normal"/>
        <w:ind w:left="160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欣格  张伟玲  高  晶  吕  宁  蒋  方  李亚楠  刘晓庆</w:t>
      </w:r>
    </w:p>
    <w:p>
      <w:pPr>
        <w:pStyle w:val="Normal"/>
        <w:ind w:left="160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璐璐  席茂龄  樊晓敏  陈  真  胡  晓  孙卓越  王  鑫</w:t>
      </w:r>
    </w:p>
    <w:p>
      <w:pPr>
        <w:pStyle w:val="Normal"/>
        <w:ind w:left="160" w:hanging="1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新平  祝  静  阴  凤  秦梦娟  李方慧  杨曼曼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专科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路茜茱  赵苏礼  赵晓欢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专科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霍善知  张  骞  王  展  王  阳  李蒙蒙  张配配  王莹莹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亚芳  王菲菲  张梦丽  刘  芝  张莎莎  王亚娟  方攀攀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姬胜利  韩  霄  王  雪  陈  晨  常靓雯  王玉威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护理专业分部</w:t>
      </w:r>
    </w:p>
    <w:p>
      <w:pPr>
        <w:pStyle w:val="Normal"/>
        <w:widowControl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三全学院专升本部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度国家励志奖学金、国家助学金候选名单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争华  刘阳阳  马春梅  王洪科  侯明月  乐  婷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唐  伟  宋晓丹  秦华芳  程广林  朱文娟  王慧利  范园春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彦龙  张小娟  黄亚超  刘  杰  葛  娟  吉静娜  刘  聪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欣欣  胡艳玲  朱德奇  石源源  曹春红  王欢欢  孙小野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  青  李保山  张  俊  曹卫华  王  琳  徐肖琴  任晓艳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薛鹏举  刘玉静  郭春彩  王长青  崔国峰  姬文慧  苏宝珠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娜娜  盛  蕊  李  鹏  王  林  汤慧仙  王怀彬  赵闪闪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魏  燕  李艳敏  方  倩  孔  莹  王红伟  别春晓  郭  鹏</w:t>
      </w:r>
    </w:p>
    <w:p>
      <w:pPr>
        <w:pStyle w:val="Normal"/>
        <w:widowControl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丽丽  丁六一  翦  锐  高  远</w:t>
      </w:r>
    </w:p>
    <w:p>
      <w:pPr>
        <w:pStyle w:val="Normal"/>
        <w:tabs>
          <w:tab w:val="clear" w:pos="420"/>
          <w:tab w:val="left" w:pos="4905" w:leader="none"/>
        </w:tabs>
        <w:ind w:right="-334" w:hanging="0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ab/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廉阳秧  郭欣欣  魏家彬  赵昊云  李  丹  姜红涛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舜耀  李梅霞  郑实谊  杨浩其  代飞龙  孙  鑫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朱合套  李  彦  李贺霞  李真真  李  路  王  艳  罗永丽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  翠  王亚琼  刘彦芳  赵元华  冯少丽  魏庭波  苏丽莎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艳如  华乾坤  马欣欣  秦圆圆  曾跑营  王  纷  郝双庆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卢素琴  付静文  许  方  管海博  张  蕊  王凤华  周  婷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姜燕杰  康  琳  杨  洋  柴  慧  张铃巧  索明宁  王  威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  玉  周  阳  董鹏瑞  田秋月  李建龙  张亚南  刘松涛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徐基胜  许秋凤  朱杨阳  耿  北  陈晶晶  马  钊  周  伟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张晓静  刘亚飞  马亚琼  张振岭  王亚娟  郑一冰  路  晶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孙雯雯  肖  鑫  张朵朵  齐  辉  王亚蕊  郭立娜  张慧君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金辉  侯瑞婷  樊灵杰  朱林峰  霍亚杰  焦  珍  王  芳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孝洁  刘  峰  刘书敏  杨  翌  韩贯锋  李  聪  梁双伟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妍懿  张  迪  靖利娜  王  沾  徐利沙  孙  唯  郭炳良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范  冉  高  宁  韩冰冰  朱  炎  柴卫芳  刁字伟  周倩倩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仝海林  赵兴玉  王  勇  孙小玉  郭玉杰  贾晓燕  闫宏杰</w:t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专升本分部</w:t>
      </w:r>
    </w:p>
    <w:p>
      <w:pPr>
        <w:pStyle w:val="Normal"/>
        <w:ind w:right="-334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ind w:right="-334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三全学院综合专业分部</w:t>
      </w: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44"/>
          <w:szCs w:val="44"/>
        </w:rPr>
        <w:t>年度国家励志奖学金、国家助学金候选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943634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级本科国家励志奖学金（</w:t>
      </w:r>
      <w:r>
        <w:rPr>
          <w:rFonts w:eastAsia="仿宋;Arial Unicode MS" w:cs="仿宋;Arial Unicode MS" w:ascii="仿宋;Arial Unicode MS" w:hAnsi="仿宋;Arial Unicode MS"/>
          <w:color w:val="943634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color w:val="943634"/>
          <w:sz w:val="32"/>
          <w:szCs w:val="32"/>
        </w:rPr>
        <w:t>人）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 xml:space="preserve">薛  倩   马晓娟   翟世界   张  涛   张婷婷   姚  萌   袁丙阳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孟  玫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本科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黄雪玲    马雪亭  郭  莉   荣矿景   冯欢欢    姜  丽  张  雪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赵丽军    杨婷婷  杨利鹤   文  慧   胡玉霞    邹  薇  杨静莲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 xml:space="preserve">李风梅    李晓冉  韩  朋   褚  苗   孟爽爽    赵  阳  陈海丽 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余家会    李彩彩  徐  曼   李  艳   翟景景    高  静  王凯丽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孙彦龙    张亚婷  王  飞   李  斐   曽宪斌    孙  翔  束欢欢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刘胜男    徐新燕  贺  慧   张  慧   王佳佳    郭  磊  陈伟娜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申长军    南文培  陈月丽   王慧敏   常译文    李春鸽  宋  游  窦  超    刘  俊  杨  艺   莫  娟   王萌泥    范伊哲  张超鑫   杨  扬    郭永坤  王宪莉   禹  华   化文洋    丰振宇  崔  平  韩晓凤    冉  芳  于  霞   石小溪   秦转丽    张  宁  毛  倩  刘晓伟    李正兴</w:t>
      </w:r>
    </w:p>
    <w:p>
      <w:pPr>
        <w:pStyle w:val="Normal"/>
        <w:ind w:left="-140" w:right="-340" w:hanging="1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马  利  王  洁  李夏静   夏苗苗  张  晨  钱娜娜</w:t>
      </w:r>
    </w:p>
    <w:p>
      <w:pPr>
        <w:pStyle w:val="Normal"/>
        <w:ind w:left="-140" w:right="-340" w:hanging="1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高松英  王  蕾   甄  梦  杨媛冰  卞晓悦  李俊娟  韩  利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潘  红  陈娟娟   郭晓芳  王金梅  齐小瑞  徐  萍  李  洋 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圆圆  高静静   张会羚  李军芳  范世栋  杨利娟  王慧慈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付书雨  时云华   陈娇娇  胡春侠  贾彦巍  黄  倩  刘慧芳  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张  玉  李言言   金兴兴  张翔亚  慎源洁  邓金慧  张鹏杰     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赵丹蕾  聂  贺   付星卉  王  芳  杜  佩  孟盈盈  秦文娟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宋  林  赵利芹   李姝琪  程星遥  杨晓霞  杨  会</w:t>
      </w:r>
    </w:p>
    <w:p>
      <w:pPr>
        <w:pStyle w:val="Normal"/>
        <w:ind w:left="-140" w:right="-340" w:hanging="1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励志奖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陈亚丽  陈雨晴  郭  波  于静静  李艳宁  赵超建  郭文丹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雷媛媛  王文晶  吕  岩</w:t>
      </w:r>
    </w:p>
    <w:p>
      <w:pPr>
        <w:pStyle w:val="Normal"/>
        <w:ind w:left="-140" w:right="-340" w:hanging="141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亚茹  赵佳佳  韩  冰  刘宇宁  张亚男  汤珊珊  常  敏    刘翔翔   吴志平  李军霞   郭  洋  周慧超   李凌松   赵中华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尹朝阳   孙红玲  王  影  张青雷   牛文杰   谢小芳   孙淑勤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王永芹   赵雅博  胡胜利  曾宪丽   李晨露   黄腾飞   徐金曼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刘  莎   王  瑶  王丹丹  陈银银   王亚苹    陈慧芳  徐  佳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王永恒  刘  昌  雷战赢  万丰宏  张亚亚   许玉丹  王裴玉  庞  楠   刘娟辉  张素敬   马  坡  申艳敏    潘学武  徐  飞  </w:t>
      </w:r>
    </w:p>
    <w:p>
      <w:pPr>
        <w:pStyle w:val="Normal"/>
        <w:ind w:left="-141" w:right="-3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袁玉娟   刘  雅  李隆昌   刘倩倩  王耀飞   苏九明   葛洁洁</w:t>
      </w:r>
    </w:p>
    <w:p>
      <w:pPr>
        <w:pStyle w:val="Normal"/>
        <w:ind w:left="-141" w:right="-51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李晨夕   曹  爽   高春红   任培培  李  红  靳  水   崔莹莹</w:t>
      </w:r>
    </w:p>
    <w:p>
      <w:pPr>
        <w:pStyle w:val="Normal"/>
        <w:ind w:left="-141" w:right="-51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蔡晓娜   陈艳珍   李  曼   党梅征  赵晓宁  朱晓慧   周  东</w:t>
      </w:r>
    </w:p>
    <w:p>
      <w:pPr>
        <w:pStyle w:val="Normal"/>
        <w:ind w:left="-141" w:right="-51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丁  凡   闫  坤   陈  捷   赵晓晓  宋  娟  樊亚静   关为民  </w:t>
      </w:r>
    </w:p>
    <w:p>
      <w:pPr>
        <w:pStyle w:val="Normal"/>
        <w:ind w:left="-141" w:right="-51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杨  攀   吉晓晶   殷成坤   高  建  吴洋洋  葛晓宁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专科国家励志奖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>邓博文  王  勋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专科国家助学金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w w:val="90"/>
          <w:sz w:val="32"/>
          <w:szCs w:val="32"/>
        </w:rPr>
        <w:t xml:space="preserve">段玉芳  赵倩倩  齐梦彦  王  歌  刘  燕 </w:t>
      </w:r>
    </w:p>
    <w:p>
      <w:pPr>
        <w:pStyle w:val="Normal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w w:val="9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w w:val="90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50" w:right="1120" w:firstLine="48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全学院综合专业分部</w:t>
      </w:r>
    </w:p>
    <w:p>
      <w:pPr>
        <w:pStyle w:val="Normal"/>
        <w:ind w:left="-50" w:right="1120" w:firstLine="48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right="320" w:hanging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</w:t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79" w:right="-334" w:hanging="2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50" w:right="480" w:firstLine="48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widowControl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24:00Z</dcterms:created>
  <dc:creator>段</dc:creator>
  <dc:description/>
  <cp:keywords/>
  <dc:language>en-US</dc:language>
  <cp:lastModifiedBy>wq</cp:lastModifiedBy>
  <dcterms:modified xsi:type="dcterms:W3CDTF">2010-10-20T03:01:00Z</dcterms:modified>
  <cp:revision>3</cp:revision>
  <dc:subject/>
  <dc:title/>
</cp:coreProperties>
</file>