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行政办公楼活动室装修清单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Style w:val="4"/>
        <w:tblW w:w="871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4"/>
        <w:gridCol w:w="1704"/>
        <w:gridCol w:w="1705"/>
        <w:gridCol w:w="1705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垫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流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乳胶漆墙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乳胶漆顶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窗帘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暖气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管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孔插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铜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吊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终工程量以实际测量为准。工程价款以决算为准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新乡医学院三全学院基建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Administrator</dc:creator>
  <dc:description/>
  <dc:language>en-US</dc:language>
  <cp:lastModifiedBy>Administrator</cp:lastModifiedBy>
  <dcterms:modified xsi:type="dcterms:W3CDTF">2016-06-07T01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