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公寓入住职工名单</w:t>
      </w: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160"/>
        <w:gridCol w:w="1260"/>
        <w:gridCol w:w="1800"/>
      </w:tblGrid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金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江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文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一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亚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双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欣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亦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红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妍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海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迎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腾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茹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识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广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雲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鸣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朝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来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忠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诗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松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元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晓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莹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永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惠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翌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冬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佳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昕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会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东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颜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苏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勇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晴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亚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白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改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志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定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崇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曼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克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外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外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外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松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言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俊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保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振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远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建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真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献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媛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红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文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兰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阿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利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英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纪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炜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新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晓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春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心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向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石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利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彭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鹏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怀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付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永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肖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与影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卫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帅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芬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世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友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衍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军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4T02:48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