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施工期间安全管理责任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施工方及施工方所属人员，必须遵守学校各项规定，服从校内相关部门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施工方负责人按照学校防疫办公室要求每日汇报体温，如有发热咳嗽等情况，及时上报，如有隐瞒，产生的一切后果由施工方负责，情况严重，将追究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施工方负责人对施工人员做好施工前安全教育、施工标准、注意事项，并随时检查施工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施工质量必须按照学校要求施工，因施工质量造成的一切损失由施工方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施工人员违规操作发生的安全事故由施工方负责，与学校无关，施工方负责施工人员保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严禁在校内赤膊、东游西逛，影响校容，禁止进入除施工以外的其它区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宿舍内私人物品不得私自挪用，不得偷窃，一经发现，十倍赔偿，情况严重者，移交公安司法机关处理，盗窃人所属公司永久禁止进入校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如施工过程中需要移动个人物品时，轻拿轻放，做好防尘处理，施工完毕后恢复原样，损坏物品照价赔偿，施工完毕后清理现垃圾，保证床面、地面等物品干净整洁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医学院三全学院：             施工方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校区综合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7:00Z</dcterms:created>
  <dc:creator>杜留全</dc:creator>
  <dc:description/>
  <cp:keywords/>
  <dc:language>en-US</dc:language>
  <cp:lastModifiedBy>宇坤</cp:lastModifiedBy>
  <dcterms:modified xsi:type="dcterms:W3CDTF">2022-06-0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2FB1E8584C21BA28BB83D81910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