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tbl>
      <w:tblPr>
        <w:tblStyle w:val="2"/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090"/>
      </w:tblGrid>
      <w:tr>
        <w:trPr>
          <w:trHeight w:val="1320" w:hRule="atLeast"/>
        </w:trPr>
        <w:tc>
          <w:tcPr>
            <w:tcW w:w="137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豫北医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养老环境质量评估与适老化环境设计虚拟仿真实训系统</w:t>
            </w:r>
            <w:bookmarkStart w:id="0" w:name="_GoBack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报价单</w:t>
            </w:r>
            <w:bookmarkEnd w:id="0"/>
          </w:p>
        </w:tc>
      </w:tr>
      <w:tr>
        <w:trPr>
          <w:trHeight w:val="44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付的内容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养老环境质量评估与适老化环境设计虚拟仿真实训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安装备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</w:tr>
      <w:tr>
        <w:trPr>
          <w:trHeight w:val="4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应商资格要求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医学虚拟仿真项目建设经验</w:t>
            </w:r>
          </w:p>
        </w:tc>
      </w:tr>
      <w:tr>
        <w:trPr>
          <w:trHeight w:val="44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要求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虚拟现实技术开发，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Y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nity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工具开发。</w:t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架构，支持通过校内网和广域网访问。</w:t>
            </w:r>
          </w:p>
        </w:tc>
      </w:tr>
      <w:tr>
        <w:trPr>
          <w:trHeight w:val="44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规范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场景均为三维场景（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LAS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画及视频），实验场景均贴近临床实际，实验工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真实模拟临床实际。</w:t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设有设置按钮、主页按钮；系统包含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模块，分别是基础知识学习模块、实操学习模块、实操考核模块、课后练习模块</w:t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内虚拟仿真场景人机交互步骤至少不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步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付时间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中旬</w:t>
            </w:r>
          </w:p>
        </w:tc>
      </w:tr>
      <w:tr>
        <w:trPr>
          <w:trHeight w:val="4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      价：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75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名称：                                                   日期：</w:t>
            </w:r>
          </w:p>
        </w:tc>
      </w:tr>
    </w:tbl>
    <w:p>
      <w:pPr>
        <w:pStyle w:val="Normal"/>
        <w:spacing w:lineRule="exact" w:line="50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25:21Z</dcterms:created>
  <dc:creator>11111</dc:creator>
  <dc:description/>
  <dc:language>en-US</dc:language>
  <cp:lastModifiedBy>淑雅</cp:lastModifiedBy>
  <dcterms:modified xsi:type="dcterms:W3CDTF">2025-10-13T0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41EC570742DEA53F4079065E3CB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mNDM1YTA3ZDc3YjA3NTM2YTAyYThiNmFlNTM4OGQiLCJ1c2VySWQiOiI1MTYxNzY3NzUifQ==</vt:lpwstr>
  </property>
</Properties>
</file>