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新乡医学院三全学院招标项目申请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申请部门：                                  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部意见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资金来源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需填写专项资金立项申请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此表后可追加附件（物品图片、参数及价格等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8:00Z</dcterms:created>
  <dc:creator>mb</dc:creator>
  <dc:description/>
  <dc:language>en-US</dc:language>
  <cp:lastModifiedBy>mb</cp:lastModifiedBy>
  <dcterms:modified xsi:type="dcterms:W3CDTF">2015-09-29T06:08:56Z</dcterms:modified>
  <cp:revision>2</cp:revision>
  <dc:subject/>
  <dc:title>新乡医学院三全学院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