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ind w:firstLine="1546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关于人力资源管理信息系统招标参数项目公示 </w:t>
      </w:r>
    </w:p>
    <w:p>
      <w:pPr>
        <w:pStyle w:val="Style16"/>
        <w:spacing w:lineRule="atLeast" w:line="3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各潜在投标单位： </w:t>
      </w:r>
    </w:p>
    <w:p>
      <w:pPr>
        <w:pStyle w:val="Style16"/>
        <w:spacing w:lineRule="atLeast" w:line="360"/>
        <w:ind w:firstLine="55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我院将就人力资源管理信息系统进行招标，依照相关规定，现将招标项目技术参数进行公示，请各投标单位对公示的内容是否有倾向性、歧视性、是否合理等内容提出意见和建议。所有意见应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日下午</w:t>
      </w:r>
      <w:r>
        <w:rPr>
          <w:rFonts w:eastAsia="仿宋_GB2312" w:ascii="仿宋_GB2312" w:hAnsi="仿宋_GB2312"/>
          <w:color w:val="333333"/>
          <w:sz w:val="28"/>
          <w:szCs w:val="28"/>
        </w:rPr>
        <w:t>15:00</w:t>
      </w:r>
      <w:r>
        <w:rPr>
          <w:rFonts w:ascii="仿宋_GB2312" w:hAnsi="仿宋_GB2312" w:eastAsia="仿宋_GB2312"/>
          <w:color w:val="333333"/>
          <w:sz w:val="28"/>
          <w:szCs w:val="28"/>
        </w:rPr>
        <w:t>前发至</w:t>
      </w:r>
      <w:r>
        <w:rPr>
          <w:rFonts w:eastAsia="仿宋_GB2312" w:ascii="仿宋_GB2312" w:hAnsi="仿宋_GB2312"/>
          <w:color w:val="333333"/>
          <w:sz w:val="28"/>
          <w:szCs w:val="28"/>
        </w:rPr>
        <w:t>1832935873</w:t>
      </w:r>
      <w:r>
        <w:rPr>
          <w:rFonts w:eastAsia="仿宋_GB2312" w:ascii="仿宋_GB2312" w:hAnsi="仿宋_GB2312"/>
          <w:color w:val="333333"/>
          <w:sz w:val="28"/>
          <w:szCs w:val="28"/>
        </w:rPr>
        <w:t>@qq.com</w:t>
      </w:r>
      <w:r>
        <w:rPr>
          <w:rFonts w:ascii="仿宋_GB2312" w:hAnsi="仿宋_GB2312" w:eastAsia="仿宋_GB2312"/>
          <w:color w:val="333333"/>
          <w:sz w:val="28"/>
          <w:szCs w:val="28"/>
        </w:rPr>
        <w:t>，逾期不予受理。</w:t>
      </w:r>
    </w:p>
    <w:p>
      <w:pPr>
        <w:pStyle w:val="Style16"/>
        <w:spacing w:lineRule="atLeast" w:line="360"/>
        <w:ind w:firstLine="55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人及联系电话：胡新慧   </w:t>
      </w:r>
      <w:r>
        <w:rPr>
          <w:rFonts w:eastAsia="仿宋_GB2312" w:ascii="仿宋_GB2312" w:hAnsi="仿宋_GB2312"/>
          <w:color w:val="333333"/>
          <w:sz w:val="28"/>
          <w:szCs w:val="28"/>
        </w:rPr>
        <w:t>15137373368</w:t>
      </w:r>
    </w:p>
    <w:p>
      <w:pPr>
        <w:pStyle w:val="Style16"/>
        <w:spacing w:lineRule="atLeas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br/>
      </w:r>
    </w:p>
    <w:p>
      <w:pPr>
        <w:pStyle w:val="Style16"/>
        <w:spacing w:lineRule="atLeast" w:line="360"/>
        <w:rPr/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6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全学院总务部设备科</w:t>
      </w:r>
    </w:p>
    <w:p>
      <w:pPr>
        <w:pStyle w:val="Style16"/>
        <w:spacing w:lineRule="atLeast" w:line="360"/>
        <w:ind w:firstLine="5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color w:val="333333"/>
          <w:sz w:val="24"/>
          <w:szCs w:val="28"/>
        </w:rPr>
      </w:pPr>
      <w:r>
        <w:rPr>
          <w:rFonts w:eastAsia="黑体;SimHei" w:cs="华文仿宋" w:ascii="黑体;SimHei" w:hAnsi="黑体;SimHei"/>
          <w:color w:val="333333"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ListParagraph"/>
        <w:numPr>
          <w:ilvl w:val="0"/>
          <w:numId w:val="0"/>
        </w:numPr>
        <w:ind w:hanging="0"/>
        <w:outlineLvl w:val="2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APP</w:t>
      </w:r>
      <w:r>
        <w:rPr>
          <w:rFonts w:ascii="宋体;SimSun" w:hAnsi="宋体;SimSun" w:cs="宋体;SimSun"/>
          <w:b/>
          <w:sz w:val="28"/>
          <w:szCs w:val="28"/>
        </w:rPr>
        <w:t>服务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20"/>
      </w:tblGrid>
      <w:tr>
        <w:trPr>
          <w:trHeight w:val="7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firstLine="52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服务器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器型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系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Redhat Linux ES 5.4</w:t>
            </w:r>
            <w:r>
              <w:rPr>
                <w:rFonts w:cs="宋体;SimSun" w:ascii="宋体;SimSun" w:hAnsi="宋体;SimSun"/>
                <w:szCs w:val="21"/>
                <w:lang w:val="nl-NL"/>
              </w:rPr>
              <w:t>_X86_6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器配置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CPU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核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32G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500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hanging="0"/>
        <w:outlineLvl w:val="2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DB</w:t>
      </w:r>
      <w:r>
        <w:rPr>
          <w:rFonts w:ascii="宋体;SimSun" w:hAnsi="宋体;SimSun" w:cs="宋体;SimSun"/>
          <w:b/>
          <w:sz w:val="28"/>
          <w:szCs w:val="28"/>
        </w:rPr>
        <w:t>服务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20"/>
      </w:tblGrid>
      <w:tr>
        <w:trPr>
          <w:trHeight w:val="7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firstLine="52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服务器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器型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系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Redhat Linux ES 5.4</w:t>
            </w:r>
            <w:r>
              <w:rPr>
                <w:rFonts w:cs="宋体;SimSun" w:ascii="宋体;SimSun" w:hAnsi="宋体;SimSun"/>
                <w:szCs w:val="21"/>
                <w:lang w:val="nl-NL"/>
              </w:rPr>
              <w:t>_X86_6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器配置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>CPU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核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32G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600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hanging="0"/>
        <w:outlineLvl w:val="2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维护、管理服务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20"/>
      </w:tblGrid>
      <w:tr>
        <w:trPr>
          <w:trHeight w:val="7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firstLine="52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护、管理服务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器型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系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2003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器配置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szCs w:val="21"/>
                <w:lang w:val="es-ES"/>
              </w:rPr>
              <w:t>内存：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G  CPU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附件二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人力资源管理信息系统需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系统总体需求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总体上要求全院员工能基于统一的平台实现全员人力资源管理，学院领导可在线查阅人力资源相关报表及数据、处理人力资源所涉及的审批流程；人力资源部员工可处理人力资源管理相关业务（员工基本信息管理、绩效考核、招聘管理等）；全体员工可通过网络查阅跟个人相关的所有信息（基本信息，绩效结果，考勤状况等），员工上级领导可根据流程及权限处理下属员工的申请单据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系统应内置常用的人力资源报表供院领导、人力资源部工作人员及相关人员使用，并提供强大的报表自定义工具用于报表设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应具有强大的可扩展性（提供相应的工具或其他方式），便于在我院人力资源业务发生变化时进行业务的调整（可在现有平台及相应工具支持下由我单位自行调整，并由公司技术人员进行全面指导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整体上系统分以下几大模块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织机构管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信息管理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招聘管理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绩效管理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表功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统计分析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员工门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员工自助功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详细介绍各个部门所具备的使用功能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织机构管理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方便的管理组织机构信息，系统能生成组织机构图，并可显示各部门名称、人员编制等情况，能实现组织机构及其下人员的拆分、合并、划转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实现部门新增、更名、合并、转移和撤销等业务，进行该操作时人员可自动随所在部门转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可自动记录部门变更历史，并能出具个时期学院组织机构图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调整组织架构图的大小、颜色、字体、显示层级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应不同阶段的管理需要，实现多种组织机构设计模式，实现显示权限内的各单位信息及部门信息，并自动生成组织机构图，生成单位各层级常设性及临时性组织机构树形图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便捷查询各组织机构属性，包括编制数（超编显示）、人员数、部门职责说明书等，可穿透查询部门人员基本情况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部门新增、更名、合并、转移和撤销等业务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单位、部门的变更情况，满足对组织机构变更过程的管理需要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定义单位、部门的各项基本信息与辅助信息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实现学院层面进行统一组织架构设置与监控，同时也可以满足所属单位日常管理的需要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学院级标准岗位的设置，满足统一建立岗位体系的需要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定义职务、岗位的基本信息、辅助信息、工作职责及任职资格要求等，可灵活生成岗位说明书，奠定以岗位体系为核心的人力资源管理的基础；可进行岗位信息导入、导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岗位进行分档、分级管理，随着员工入职、调动，自动根据所在岗位定级、定档，为宽带薪酬、档级工资制打下基础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部门生成该部门中的岗位树形图，可便捷查询各岗位的属性，包括岗位数、岗位说明书（上岗条件、责权利等）、岗位级别等，可穿透查询目前该岗位在岗人员信息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实现岗位新增、合并、撤消与反撤消等业务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岗位的变更情况，满足对组织机构变更过程的管理需要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一人兼多职位情况，提供兼职、交流任职、挂职、借调等多种工作关系属性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组织内部各层次及各职位任职情况分析；实现对历史任职信息的浏览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晰反映劳动管理配合进行员工数量统计分析及各类人事业务处理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的组织架构信息，按照部门分类管理岗位信息，可以详细记录岗位的要求和岗位的职责信息。为企业的招聘提供基本的信息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员工信息管理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灵活高效的管理我院各类员工信息，可根据学院业务要求自行设计人员基本信息字段，提供通用标准信息字段设置并可根据我院实际需要调整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保存、查询、浏览人员的多媒体信息，如照片、录像、声音、考核材料、证书复印件等，实现人员信息的立体化管理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强大的查询和统计分析功能，</w:t>
      </w:r>
      <w:r>
        <w:rPr>
          <w:rFonts w:ascii="宋体;SimSun" w:hAnsi="宋体;SimSun" w:cs="宋体;SimSun"/>
          <w:color w:val="000000"/>
          <w:sz w:val="24"/>
          <w:szCs w:val="24"/>
        </w:rPr>
        <w:t>为人力资源优化配置提供依据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color w:val="000000"/>
          <w:sz w:val="24"/>
          <w:szCs w:val="24"/>
        </w:rPr>
        <w:t>利用报警功能实现员工转正、培训、退休、反聘、合同到期等自动提醒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管理我院的教职员工、外聘教师、兼职教师、工勤人员及实习生信息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对员工入职、离职、转正、调配、兼职、借调、离退休进行管理，并可进行灵活的流程化处理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应提供常用的各类人事统计报表，并可根据我院实际需求灵活的新增、修改各类报表，可自定义报表模板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置参数控制，实现人员编码产生方式的不同形式：自动编码或手工输入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实现外部数据的导入（</w:t>
      </w:r>
      <w:r>
        <w:rPr>
          <w:rFonts w:cs="宋体;SimSun" w:ascii="宋体;SimSun" w:hAnsi="宋体;SimSun"/>
          <w:sz w:val="24"/>
          <w:szCs w:val="24"/>
        </w:rPr>
        <w:t>OFFICE</w:t>
      </w:r>
      <w:r>
        <w:rPr>
          <w:rFonts w:ascii="宋体;SimSun" w:hAnsi="宋体;SimSun" w:cs="宋体;SimSun"/>
          <w:sz w:val="24"/>
          <w:szCs w:val="24"/>
        </w:rPr>
        <w:t>等文档及其他系统数据），充分考虑业务数据的整合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人员信息子集的复制增加和非业务子集信息批量录入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人员信息子集的唯一性校验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采集后保存数据时，自动校验黑名单以及系统已经存在的人员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采集保存时，如果校验该人员是离退休人员或解聘人员，会提示是否返聘或再聘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集在职员工信息时，支持在编不在岗要求，允许员工没有岗位或职务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从采集到的人员中单个选择或批量选择，作为入职申请人员，选择后也可单个删除或批量删除人员，支持增加、修改、删除、复制、提交、收回、查询、审批意见查看、刷新、打印等功能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审批人才招聘审批表、入职申请单，审批时可选择部分审批通过或全部审批通过，并支持查看单据审批状态、审批意见等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印人才招聘审批表、入职申请单时，支持打印全部人员或只打印审批通过的人员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才招聘审批表、入职申请单的单据号支持自动生成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职审批时，系统自动进行人员超编提示，若严格控制单位编制的情况下，则超编后不允许入职审批通过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入职审批中支持自动或手动“发送通知”给相关人员，入职通知支持两种方式：邮件和系统消息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对员工及权限内下属成员单位人员信息的浏览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对所有员工的信息管理，包括正式员工、解聘员工、离退员工等各种可以自定义人员分类的管理；提供领导、员工、所属企业领导班子成员、后备干部、专业技术人才、离退休人员等不同序列人员的不同管理模式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人员信息汇总表、人员信息卡等多种形式展现个人信息，可定制或自行设计特定表格显示目标人员群体的个人信息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员工个人信息中的关键信息项与岗位任职条件进行比照分析，作为员工调整岗位、晋升或接受进一步培训的依据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自定义各级员工信息的信息集和信息项，完整记录员工从进入单位、发生变动到离职的全过程的历史信息，包括任职情况、奖惩情况、工作经历、培训信息、考核信息、合同信息、薪资变动信息等；实现记录文字信息、照片；实现将人员相关文档作为附件进行上传、浏览；同时提供扩展功能，用户可灵活实现子集信息的扩充；实现员工信息的批量维护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设置人员信息采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维护节点中主界面列表显示的字段及字段的显示顺序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对员工自助用户的批量增加，可自定义密码生成方式及规则并自动生成密码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根据不同单位需要，灵活定义不同的人员分类方式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根据行业人员、机构编码规范和单位实际情况，对各人员信息项目和字段进行编码、规范、校对及维护等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定制及自行设计各类汇总表，用于人事业务日常统计工作，报表可穿透查询各项内容中的具体人员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级单位可以动态查询、分析权限内下级单位的人员信息数据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置多种常用的员工信息卡片、各类人员花名册、常用登记表、履历表、人员查询统计模板与报表模版等，用户也可根据需要自定义各种查询、统计、分析方案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时间、部门等条件进行查询统计，并可输出个人资料单项、综合列表，为人力资源优化配置提供依据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定义多种员工信息卡片和员工花名册样式，实现输出形式的个性化和多样化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常用条件查询、定位查询、模糊查询、条件组合查询等多种查询方式，可以方便快捷地从数据库中查出某个或某类人员信息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聘管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历导入导出，（人才储备库）：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每年有大量的简历（将近上千份）投入，而且简历投递时间渠道不定，比较琐碎，查询的信息复杂，特别容易出错误，该部分功能是急需而且必需的。邮箱简历和本地简历都可以自动入库、自动分类（按照专业），自动处理一个人同时投递多个职位、一段时间内重复投递的情况。经系统处理后，每个候选人都有唯一的一份最新简历，而且这个候选人所投递的所有岗位都可以看到查到这份简历。</w:t>
      </w:r>
    </w:p>
    <w:p>
      <w:pPr>
        <w:pStyle w:val="ListParagraph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相同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的简历系统会视为同一份简历，新简历会自动替换旧简历，旧简历存成附件。并且旧简历的沟通，面试（是否通知过面试，是否有特殊原因无法参加面试等），录用等所有记录都会移植在新的简历记录中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szCs w:val="24"/>
          <w:rFonts w:cs="宋体;SimSun" w:ascii="宋体;SimSun" w:hAnsi="宋体;SimSun"/>
        </w:rPr>
        <w:instrText xml:space="preserve"> HYPERLINK "http://www.jlsoft.net/hibole/function1.html" \l "%23"</w:instrText>
      </w:r>
      <w:r>
        <w:rPr>
          <w:rStyle w:val="InternetLink"/>
          <w:sz w:val="24"/>
          <w:szCs w:val="2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  <w:szCs w:val="24"/>
        </w:rPr>
        <w:t>招聘岗位管理</w:t>
      </w:r>
      <w:r>
        <w:rPr>
          <w:rStyle w:val="InternetLink"/>
          <w:sz w:val="24"/>
          <w:szCs w:val="24"/>
          <w:rFonts w:cs="宋体;SimSun" w:ascii="宋体;SimSun" w:hAnsi="宋体;SimSun"/>
        </w:rPr>
        <w:fldChar w:fldCharType="end"/>
      </w:r>
      <w:r>
        <w:rPr>
          <w:rStyle w:val="InternetLink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以招聘岗位为单位，全面记录和管理每个招聘岗位的所有细节，为每个招聘岗位项目组成员提供一个互动的招聘流程管理平台，公司管理层实时、动态了解每个岗位的最新招聘进展情况。针对每个招聘岗位项目都可以记录下岗位招聘计划、招聘方式、招聘渠道、备选人列表、面试日程安排等相关信息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在具体招聘岗位工作中，可直接从人才库中筛选出初步符合基本条件的备选人信息，并在招聘岗位项目中详细记录与各备选人才的联系过程、面试情况、录用情况及相关背景调查信息。</w:t>
      </w:r>
      <w:r>
        <w:rPr>
          <w:rFonts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/>
          <w:sz w:val="24"/>
          <w:szCs w:val="24"/>
        </w:rPr>
        <w:t>总监和</w:t>
      </w:r>
      <w:r>
        <w:rPr>
          <w:rFonts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/>
          <w:sz w:val="24"/>
          <w:szCs w:val="24"/>
        </w:rPr>
        <w:t>经理能按照不同的时间段（比如最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、最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、最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等）查看公司所有招聘岗位的备选人及其面试记录、推荐记录、录用记录等。或直接在线参与面试，并填写面试结果。招聘专员不用打电话，可直接看到面试经理的面试评语和面试结论，使招聘职位更快捷，高效，达到无纸化办公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857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rStyle w:val="InternetLink"/>
          <w:sz w:val="24"/>
          <w:szCs w:val="24"/>
          <w:rFonts w:cs="宋体;SimSun" w:ascii="宋体;SimSun" w:hAnsi="宋体;SimSun"/>
        </w:rPr>
        <w:instrText xml:space="preserve"> HYPERLINK "http://www.jlsoft.net/hibole/function1.html" \l "%23"</w:instrText>
      </w:r>
      <w:r>
        <w:rPr>
          <w:rStyle w:val="InternetLink"/>
          <w:sz w:val="24"/>
          <w:szCs w:val="2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  <w:szCs w:val="24"/>
        </w:rPr>
        <w:t>日常管理</w:t>
      </w:r>
      <w:r>
        <w:rPr>
          <w:rStyle w:val="InternetLink"/>
          <w:sz w:val="24"/>
          <w:szCs w:val="24"/>
          <w:rFonts w:cs="宋体;SimSun" w:ascii="宋体;SimSun" w:hAnsi="宋体;SimSun"/>
        </w:rPr>
        <w:fldChar w:fldCharType="end"/>
      </w:r>
      <w:r>
        <w:rPr>
          <w:rStyle w:val="InternetLink"/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完善的部门和人员信息表设置，可以管理企业的员工信息。完成人员权限控制管理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每个人员的操作权限设置达到四维控制，可以对每个表、字段的权限进行分配和回收。可对简历的查看和拷贝权限进行有效的控制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据库拥有自动备份和恢复功能，可对数据库关键字段进行加密处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整体来说，人才库所需功能需要涵盖收取邮箱简历、简历批量入库、精确查询、模糊查询、简历分类、简历批注存储移植、简历转发、批量更新等功能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绩效管理</w:t>
      </w:r>
    </w:p>
    <w:p>
      <w:pPr>
        <w:pStyle w:val="ListParagraph"/>
        <w:numPr>
          <w:ilvl w:val="0"/>
          <w:numId w:val="5"/>
        </w:numPr>
        <w:spacing w:lineRule="auto" w:line="360"/>
        <w:ind w:left="562" w:hanging="5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满足学校绩效考核方案的需求，可进行问题选答（多选、单选均可）。</w:t>
      </w:r>
    </w:p>
    <w:p>
      <w:pPr>
        <w:pStyle w:val="ListParagraph"/>
        <w:numPr>
          <w:ilvl w:val="0"/>
          <w:numId w:val="5"/>
        </w:numPr>
        <w:spacing w:lineRule="auto" w:line="360"/>
        <w:ind w:left="562" w:hanging="562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绩效考核应首先了解清楚我校组织架构及各部门人员、岗位设置的差异，从而使角色定义（考核关系）清楚，避免考核人角色错乱导致评分工作反复或评分成绩缺失。</w:t>
      </w:r>
    </w:p>
    <w:p>
      <w:pPr>
        <w:pStyle w:val="ListParagraph"/>
        <w:numPr>
          <w:ilvl w:val="0"/>
          <w:numId w:val="5"/>
        </w:numPr>
        <w:spacing w:lineRule="auto" w:line="360"/>
        <w:ind w:left="562" w:hanging="562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绩效打分过程中，应能对于即时发现的错误进行调整，具备打分结果规则的校验和提醒，提高评分的有效性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绩效关系的变动能够同步调整绩效考核关系，无需与变动人相关的打分者重新打分；绩效考核结果可按学院、部门、人员、岗位等进行强制分布和联动分布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自定义绩效期间、考核等级、评分规则，建立绩效考核业务中的公共考核指标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进行绩效计划管理并实现跟踪与监控，并可对整个绩效考核过程进行监控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对考核结果的修正，可针对某个人、某个部门或某一类人员进行单个或批量调整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时可对基本定义信息、公共控制信息、考核对象、考核量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核目标值、考核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审核人及其流程设置、考核指标分配等信息进行设置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义完具体某个考核方案后，可设置该方案适用的考核对象（人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门）及其审核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审核流程、考核量表及其指标设置、本方案的考核人类别有哪些，然后针对考核对象进行具体的考核设置，包括：为每个考核对象分配对应的考核量表、设置考核对象的考核指标的考核目标值、考核对象的考核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核顺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别考核那些指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核权重等详细信息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设置中设置考核关系时，可以根据前面的考核人类别设置，自动显示具体的考核人，且可以再添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删除考核人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对考核方案进行冻结，冻结后相关人员可按权限浏览考核方案的具体内容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应具备启动考核、绩效数据采集、考核评估打分、考核进展监控、考核结果生成或录入、考核结果审核、考核结果调整、考核结果冻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发布、考核结果浏览、冻结整个考核等一系列的业务功能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分开始之后，可以根据情况调整考核对象和考核人，并且调整之后其它人员已经打的分数不受影响（考核对象可以直接删除，考核人删除后只取消该考核人的考核结果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指标的多种打分方式，支持多级考核流程，可退回前面的考核人重新考评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对外部绩效数据进行采集和应用，可导入规定格式的文本文件内容及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格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没有设置量表的考核对象，可直接录入其综合考评结果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生成考核结果时，不强制所有的考核人都必须打分。对于未打分人员，系统将其考核权重按比例分摊到其他同类考核人的考核权重中，再计算考核结果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结果生成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录入后，可对考核结果进行审核和调整，支持多级审核流程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多种等级产生方式，支持考核等级的强制分布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结果生成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调整后，若已确定下来，可选择这些考核对象对其考核结果进行冻结；冻结结果后需要的话，可发布考核结果；考核结果发布后，即可查询浏览权限范围内的员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门的考核结果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对多个考核方案的考核结果进行汇总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对于实际考核过程中，定性考核的话采用上级、平级、下级对其进行考评，并可以进行指标的权限管理，对于不同的考核主体可设置不同的权重，当考评人员进入系统后，对于个人有权限进行评价的，在主界面上会显示出来需要进行的考核任务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KPI</w:t>
      </w:r>
      <w:r>
        <w:rPr>
          <w:rFonts w:ascii="宋体;SimSun" w:hAnsi="宋体;SimSun" w:cs="宋体;SimSun"/>
          <w:sz w:val="24"/>
          <w:szCs w:val="24"/>
        </w:rPr>
        <w:t>指标的分权限录入及查看，可控制</w:t>
      </w:r>
      <w:r>
        <w:rPr>
          <w:sz w:val="24"/>
          <w:szCs w:val="24"/>
        </w:rPr>
        <w:t>什么部门能考核哪个部门的什么指标，需要录入哪几个数据，后台进行运算后得出分值。当然不同的指标软件后台计算的关系也不一样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考核结果可影响部门正职及副职绩效考核成绩，并能定义影响程度；员工（全院员工）除上级分配的考核指标外也可自定义部分考核指标，经上级领导审核后作为该员工总体指标，指标审核后下级员工不能修改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按部门考核结果对该部门员工考核成绩进行强制分布，比如该部门考核成绩为优，则允许该部门可以有更大比例的员工绩效成绩为优良，具体比例可自定义。绩效考核结果出来之后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按绩效管理制度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设置公式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直接对薪酬进行影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员审核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可生成新的绩效工资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完善的日志记录功能，能记录管理员、业务人员及其他用户登录时间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及进行的操作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登录以后，如不修改个人密码则无法进行考核评分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报表功能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统计分析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需提供人力资源管理常规报表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提供强大的报表制作工具，方便管理人员自定义报表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制作表格样式及图形样式的报表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人事业务各功能模块相关的各类报表，比如：薪资相关报表、员工职称结构、年龄结构、绩效考核相关报表、各类考勤报表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员工门户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员工自助功能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授权员工可修改查询个人基本信息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查阅系统中跟员工个人相关的所有信息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授权范围内，领导可在线查看所管辖部门的人力资源信息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对所管辖员工进行统计分析和查询浏览，了解人力资源配置状况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浏览各项规章制度，并可浏览、下载办事流程及常用表格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员可根据需要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定义员工自助平台上的功能。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总体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仅为人力资源管理系统基本需求，软件在总体上应能根据我院人力资源规划进度，实现人力资源部门根据实际业务要求提出的其他需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57"/>
      </w:tblGrid>
      <w:tr>
        <w:trPr>
          <w:trHeight w:val="35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1:00Z</dcterms:created>
  <dc:creator>微软用户</dc:creator>
  <dc:description/>
  <cp:keywords/>
  <dc:language>en-US</dc:language>
  <cp:lastModifiedBy>微软用户</cp:lastModifiedBy>
  <dcterms:modified xsi:type="dcterms:W3CDTF">2013-08-06T00:43:00Z</dcterms:modified>
  <cp:revision>9</cp:revision>
  <dc:subject/>
  <dc:title>关于人力资源管理信息系统招标参数项目公示 </dc:title>
</cp:coreProperties>
</file>