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聘教师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160"/>
        <w:gridCol w:w="252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群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万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廷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兆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五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仁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恒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振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同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正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献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修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改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瑾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兰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海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锡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银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高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5T06:50:50Z</dcterms:modified>
  <cp:revision>0</cp:revision>
  <dc:subject/>
  <dc:title>外聘教师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