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firstLine="461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件一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新乡校区无线网建设及校园网改造方案</w:t>
      </w:r>
    </w:p>
    <w:p>
      <w:pPr>
        <w:pStyle w:val="Style15"/>
        <w:numPr>
          <w:ilvl w:val="0"/>
          <w:numId w:val="2"/>
        </w:numPr>
        <w:ind w:left="851" w:hanging="851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校园网概述：</w:t>
      </w:r>
    </w:p>
    <w:p>
      <w:pPr>
        <w:pStyle w:val="Style15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新乡医学院三全学院新乡校区（以下称新乡校区）校园网建设自</w:t>
      </w:r>
      <w:r>
        <w:rPr>
          <w:rFonts w:eastAsia="微软雅黑" w:cs="微软雅黑" w:ascii="微软雅黑" w:hAnsi="微软雅黑"/>
          <w:sz w:val="28"/>
        </w:rPr>
        <w:t>2009</w:t>
      </w:r>
      <w:r>
        <w:rPr>
          <w:rFonts w:ascii="微软雅黑" w:hAnsi="微软雅黑" w:cs="微软雅黑" w:eastAsia="微软雅黑"/>
          <w:sz w:val="28"/>
        </w:rPr>
        <w:t>年开始，逐步建设完成了近</w:t>
      </w:r>
      <w:r>
        <w:rPr>
          <w:rFonts w:eastAsia="微软雅黑" w:cs="微软雅黑" w:ascii="微软雅黑" w:hAnsi="微软雅黑"/>
          <w:sz w:val="28"/>
        </w:rPr>
        <w:t>10000</w:t>
      </w:r>
      <w:r>
        <w:rPr>
          <w:rFonts w:ascii="微软雅黑" w:hAnsi="微软雅黑" w:cs="微软雅黑" w:eastAsia="微软雅黑"/>
          <w:sz w:val="28"/>
        </w:rPr>
        <w:t>个有线信息点及</w:t>
      </w:r>
      <w:r>
        <w:rPr>
          <w:rFonts w:eastAsia="微软雅黑" w:cs="微软雅黑" w:ascii="微软雅黑" w:hAnsi="微软雅黑"/>
          <w:sz w:val="28"/>
        </w:rPr>
        <w:t>50</w:t>
      </w:r>
      <w:r>
        <w:rPr>
          <w:rFonts w:ascii="微软雅黑" w:hAnsi="微软雅黑" w:cs="微软雅黑" w:eastAsia="微软雅黑"/>
          <w:sz w:val="28"/>
        </w:rPr>
        <w:t>余个无线</w:t>
      </w:r>
      <w:r>
        <w:rPr>
          <w:rFonts w:eastAsia="微软雅黑" w:cs="微软雅黑" w:ascii="微软雅黑" w:hAnsi="微软雅黑"/>
          <w:sz w:val="28"/>
        </w:rPr>
        <w:t>AP</w:t>
      </w:r>
      <w:r>
        <w:rPr>
          <w:rFonts w:ascii="微软雅黑" w:hAnsi="微软雅黑" w:cs="微软雅黑" w:eastAsia="微软雅黑"/>
          <w:sz w:val="28"/>
        </w:rPr>
        <w:t>点（包括</w:t>
      </w:r>
      <w:r>
        <w:rPr>
          <w:rFonts w:eastAsia="微软雅黑" w:cs="微软雅黑" w:ascii="微软雅黑" w:hAnsi="微软雅黑"/>
          <w:sz w:val="28"/>
        </w:rPr>
        <w:t>2</w:t>
      </w:r>
      <w:r>
        <w:rPr>
          <w:rFonts w:ascii="微软雅黑" w:hAnsi="微软雅黑" w:cs="微软雅黑" w:eastAsia="微软雅黑"/>
          <w:sz w:val="28"/>
        </w:rPr>
        <w:t>个室外</w:t>
      </w:r>
      <w:r>
        <w:rPr>
          <w:rFonts w:eastAsia="微软雅黑" w:cs="微软雅黑" w:ascii="微软雅黑" w:hAnsi="微软雅黑"/>
          <w:sz w:val="28"/>
        </w:rPr>
        <w:t>AP</w:t>
      </w:r>
      <w:r>
        <w:rPr>
          <w:rFonts w:ascii="微软雅黑" w:hAnsi="微软雅黑" w:cs="微软雅黑" w:eastAsia="微软雅黑"/>
          <w:sz w:val="28"/>
        </w:rPr>
        <w:t>），校园网基本实现有线全覆盖，无线公共区域覆盖。</w:t>
      </w:r>
    </w:p>
    <w:p>
      <w:pPr>
        <w:pStyle w:val="Style15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校园网采用星型拓朴结构，核心交换机采用</w:t>
      </w:r>
      <w:r>
        <w:rPr>
          <w:rFonts w:eastAsia="微软雅黑" w:cs="微软雅黑" w:ascii="微软雅黑" w:hAnsi="微软雅黑"/>
          <w:sz w:val="28"/>
        </w:rPr>
        <w:t>H3C7506E</w:t>
      </w:r>
      <w:r>
        <w:rPr>
          <w:rFonts w:ascii="微软雅黑" w:hAnsi="微软雅黑" w:cs="微软雅黑" w:eastAsia="微软雅黑"/>
          <w:sz w:val="28"/>
        </w:rPr>
        <w:t>，汇聚交换机采用</w:t>
      </w:r>
      <w:r>
        <w:rPr>
          <w:rFonts w:eastAsia="微软雅黑" w:cs="微软雅黑" w:ascii="微软雅黑" w:hAnsi="微软雅黑"/>
          <w:sz w:val="28"/>
        </w:rPr>
        <w:t>H3C5100/5120-SI</w:t>
      </w:r>
      <w:r>
        <w:rPr>
          <w:rFonts w:ascii="微软雅黑" w:hAnsi="微软雅黑" w:cs="微软雅黑" w:eastAsia="微软雅黑"/>
          <w:sz w:val="28"/>
        </w:rPr>
        <w:t>系列，接入层采用</w:t>
      </w:r>
      <w:r>
        <w:rPr>
          <w:rFonts w:eastAsia="微软雅黑" w:cs="微软雅黑" w:ascii="微软雅黑" w:hAnsi="微软雅黑"/>
          <w:sz w:val="28"/>
        </w:rPr>
        <w:t>H3C3100-26P-SI</w:t>
      </w:r>
      <w:r>
        <w:rPr>
          <w:rFonts w:ascii="微软雅黑" w:hAnsi="微软雅黑" w:cs="微软雅黑" w:eastAsia="微软雅黑"/>
          <w:sz w:val="28"/>
        </w:rPr>
        <w:t>及</w:t>
      </w:r>
      <w:r>
        <w:rPr>
          <w:rFonts w:eastAsia="微软雅黑" w:cs="微软雅黑" w:ascii="微软雅黑" w:hAnsi="微软雅黑"/>
          <w:sz w:val="28"/>
        </w:rPr>
        <w:t>1650</w:t>
      </w:r>
      <w:r>
        <w:rPr>
          <w:rFonts w:ascii="微软雅黑" w:hAnsi="微软雅黑" w:cs="微软雅黑" w:eastAsia="微软雅黑"/>
          <w:sz w:val="28"/>
        </w:rPr>
        <w:t>系列，认证计费系统采用</w:t>
      </w:r>
      <w:r>
        <w:rPr>
          <w:rFonts w:eastAsia="微软雅黑" w:cs="微软雅黑" w:ascii="微软雅黑" w:hAnsi="微软雅黑"/>
          <w:sz w:val="28"/>
        </w:rPr>
        <w:t>H3C</w:t>
      </w:r>
      <w:r>
        <w:rPr>
          <w:rFonts w:ascii="微软雅黑" w:hAnsi="微软雅黑" w:cs="微软雅黑" w:eastAsia="微软雅黑"/>
          <w:sz w:val="28"/>
        </w:rPr>
        <w:t>的</w:t>
      </w:r>
      <w:r>
        <w:rPr>
          <w:rFonts w:eastAsia="微软雅黑" w:cs="微软雅黑" w:ascii="微软雅黑" w:hAnsi="微软雅黑"/>
          <w:sz w:val="28"/>
        </w:rPr>
        <w:t>CAMS</w:t>
      </w:r>
      <w:r>
        <w:rPr>
          <w:rFonts w:ascii="微软雅黑" w:hAnsi="微软雅黑" w:cs="微软雅黑" w:eastAsia="微软雅黑"/>
          <w:sz w:val="28"/>
        </w:rPr>
        <w:t>，有线、无线认证可容纳用户数</w:t>
      </w:r>
      <w:r>
        <w:rPr>
          <w:rFonts w:eastAsia="微软雅黑" w:cs="微软雅黑" w:ascii="微软雅黑" w:hAnsi="微软雅黑"/>
          <w:sz w:val="28"/>
        </w:rPr>
        <w:t>6000</w:t>
      </w:r>
      <w:r>
        <w:rPr>
          <w:rFonts w:ascii="微软雅黑" w:hAnsi="微软雅黑" w:cs="微软雅黑" w:eastAsia="微软雅黑"/>
          <w:sz w:val="28"/>
        </w:rPr>
        <w:t>人。</w:t>
      </w:r>
    </w:p>
    <w:p>
      <w:pPr>
        <w:pStyle w:val="Style15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校园无线网建设于</w:t>
      </w:r>
      <w:r>
        <w:rPr>
          <w:rFonts w:eastAsia="微软雅黑" w:cs="微软雅黑" w:ascii="微软雅黑" w:hAnsi="微软雅黑"/>
          <w:sz w:val="28"/>
        </w:rPr>
        <w:t>2012</w:t>
      </w:r>
      <w:r>
        <w:rPr>
          <w:rFonts w:ascii="微软雅黑" w:hAnsi="微软雅黑" w:cs="微软雅黑" w:eastAsia="微软雅黑"/>
          <w:sz w:val="28"/>
        </w:rPr>
        <w:t>年</w:t>
      </w:r>
      <w:r>
        <w:rPr>
          <w:rFonts w:eastAsia="微软雅黑" w:cs="微软雅黑" w:ascii="微软雅黑" w:hAnsi="微软雅黑"/>
          <w:sz w:val="28"/>
        </w:rPr>
        <w:t>7</w:t>
      </w:r>
      <w:r>
        <w:rPr>
          <w:rFonts w:ascii="微软雅黑" w:hAnsi="微软雅黑" w:cs="微软雅黑" w:eastAsia="微软雅黑"/>
          <w:sz w:val="28"/>
        </w:rPr>
        <w:t>月，</w:t>
      </w:r>
      <w:r>
        <w:rPr>
          <w:rFonts w:eastAsia="微软雅黑" w:cs="微软雅黑" w:ascii="微软雅黑" w:hAnsi="微软雅黑"/>
          <w:sz w:val="28"/>
        </w:rPr>
        <w:t>9</w:t>
      </w:r>
      <w:r>
        <w:rPr>
          <w:rFonts w:ascii="微软雅黑" w:hAnsi="微软雅黑" w:cs="微软雅黑" w:eastAsia="微软雅黑"/>
          <w:sz w:val="28"/>
        </w:rPr>
        <w:t>月份正式投入使用，无线控制器采用一台</w:t>
      </w:r>
      <w:r>
        <w:rPr>
          <w:rFonts w:eastAsia="微软雅黑" w:cs="微软雅黑" w:ascii="微软雅黑" w:hAnsi="微软雅黑"/>
          <w:sz w:val="28"/>
        </w:rPr>
        <w:t>H3C5004</w:t>
      </w:r>
      <w:r>
        <w:rPr>
          <w:rFonts w:ascii="微软雅黑" w:hAnsi="微软雅黑" w:cs="微软雅黑" w:eastAsia="微软雅黑"/>
          <w:sz w:val="28"/>
        </w:rPr>
        <w:t>，整个校区共部署</w:t>
      </w:r>
      <w:r>
        <w:rPr>
          <w:rFonts w:eastAsia="微软雅黑" w:cs="微软雅黑" w:ascii="微软雅黑" w:hAnsi="微软雅黑"/>
          <w:sz w:val="28"/>
        </w:rPr>
        <w:t>AP</w:t>
      </w:r>
      <w:r>
        <w:rPr>
          <w:rFonts w:ascii="微软雅黑" w:hAnsi="微软雅黑" w:cs="微软雅黑" w:eastAsia="微软雅黑"/>
          <w:sz w:val="28"/>
        </w:rPr>
        <w:t>点约</w:t>
      </w:r>
      <w:r>
        <w:rPr>
          <w:rFonts w:eastAsia="微软雅黑" w:cs="微软雅黑" w:ascii="微软雅黑" w:hAnsi="微软雅黑"/>
          <w:sz w:val="28"/>
        </w:rPr>
        <w:t>50</w:t>
      </w:r>
      <w:r>
        <w:rPr>
          <w:rFonts w:ascii="微软雅黑" w:hAnsi="微软雅黑" w:cs="微软雅黑" w:eastAsia="微软雅黑"/>
          <w:sz w:val="28"/>
        </w:rPr>
        <w:t>余台，采用</w:t>
      </w:r>
      <w:r>
        <w:rPr>
          <w:rFonts w:eastAsia="微软雅黑" w:cs="微软雅黑" w:ascii="微软雅黑" w:hAnsi="微软雅黑"/>
          <w:sz w:val="28"/>
        </w:rPr>
        <w:t>H3C2610</w:t>
      </w:r>
      <w:r>
        <w:rPr>
          <w:rFonts w:ascii="微软雅黑" w:hAnsi="微软雅黑" w:cs="微软雅黑" w:eastAsia="微软雅黑"/>
          <w:sz w:val="28"/>
        </w:rPr>
        <w:t>系列，</w:t>
      </w:r>
      <w:r>
        <w:rPr>
          <w:rFonts w:eastAsia="微软雅黑" w:cs="微软雅黑" w:ascii="微软雅黑" w:hAnsi="微软雅黑"/>
          <w:sz w:val="28"/>
        </w:rPr>
        <w:t>24</w:t>
      </w:r>
      <w:r>
        <w:rPr>
          <w:rFonts w:ascii="微软雅黑" w:hAnsi="微软雅黑" w:cs="微软雅黑" w:eastAsia="微软雅黑"/>
          <w:sz w:val="28"/>
        </w:rPr>
        <w:t>口</w:t>
      </w:r>
      <w:r>
        <w:rPr>
          <w:rFonts w:eastAsia="微软雅黑" w:cs="微软雅黑" w:ascii="微软雅黑" w:hAnsi="微软雅黑"/>
          <w:sz w:val="28"/>
        </w:rPr>
        <w:t>PoE</w:t>
      </w:r>
      <w:r>
        <w:rPr>
          <w:rFonts w:ascii="微软雅黑" w:hAnsi="微软雅黑" w:cs="微软雅黑" w:eastAsia="微软雅黑"/>
          <w:sz w:val="28"/>
        </w:rPr>
        <w:t>交换机共</w:t>
      </w:r>
      <w:r>
        <w:rPr>
          <w:rFonts w:eastAsia="微软雅黑" w:cs="微软雅黑" w:ascii="微软雅黑" w:hAnsi="微软雅黑"/>
          <w:sz w:val="28"/>
        </w:rPr>
        <w:t>5</w:t>
      </w:r>
      <w:r>
        <w:rPr>
          <w:rFonts w:ascii="微软雅黑" w:hAnsi="微软雅黑" w:cs="微软雅黑" w:eastAsia="微软雅黑"/>
          <w:sz w:val="28"/>
        </w:rPr>
        <w:t>台，采用</w:t>
      </w:r>
      <w:r>
        <w:rPr>
          <w:rFonts w:eastAsia="微软雅黑" w:cs="微软雅黑" w:ascii="微软雅黑" w:hAnsi="微软雅黑"/>
          <w:sz w:val="28"/>
        </w:rPr>
        <w:t>H3C5120</w:t>
      </w:r>
      <w:r>
        <w:rPr>
          <w:rFonts w:ascii="微软雅黑" w:hAnsi="微软雅黑" w:cs="微软雅黑" w:eastAsia="微软雅黑"/>
          <w:sz w:val="28"/>
        </w:rPr>
        <w:t>系列。</w:t>
      </w:r>
    </w:p>
    <w:p>
      <w:pPr>
        <w:pStyle w:val="Style15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目前校园网出口带宽为双出口，</w:t>
      </w:r>
      <w:r>
        <w:rPr>
          <w:rFonts w:eastAsia="微软雅黑" w:cs="微软雅黑" w:ascii="微软雅黑" w:hAnsi="微软雅黑"/>
          <w:sz w:val="28"/>
        </w:rPr>
        <w:t>300M</w:t>
      </w:r>
      <w:r>
        <w:rPr>
          <w:rFonts w:ascii="微软雅黑" w:hAnsi="微软雅黑" w:cs="微软雅黑" w:eastAsia="微软雅黑"/>
          <w:sz w:val="28"/>
        </w:rPr>
        <w:t>联通线路，</w:t>
      </w:r>
      <w:r>
        <w:rPr>
          <w:rFonts w:eastAsia="微软雅黑" w:cs="微软雅黑" w:ascii="微软雅黑" w:hAnsi="微软雅黑"/>
          <w:sz w:val="28"/>
        </w:rPr>
        <w:t>500M</w:t>
      </w:r>
      <w:r>
        <w:rPr>
          <w:rFonts w:ascii="微软雅黑" w:hAnsi="微软雅黑" w:cs="微软雅黑" w:eastAsia="微软雅黑"/>
          <w:sz w:val="28"/>
        </w:rPr>
        <w:t>移动线路，全校区全部采用静态</w:t>
      </w:r>
      <w:r>
        <w:rPr>
          <w:rFonts w:eastAsia="微软雅黑" w:cs="微软雅黑" w:ascii="微软雅黑" w:hAnsi="微软雅黑"/>
          <w:sz w:val="28"/>
        </w:rPr>
        <w:t>IP</w:t>
      </w:r>
      <w:r>
        <w:rPr>
          <w:rFonts w:ascii="微软雅黑" w:hAnsi="微软雅黑" w:cs="微软雅黑" w:eastAsia="微软雅黑"/>
          <w:sz w:val="28"/>
        </w:rPr>
        <w:t>地址管理，教职工无需认证直接上网，学生用户需认证后上网。</w:t>
      </w:r>
    </w:p>
    <w:p>
      <w:pPr>
        <w:pStyle w:val="Style15"/>
        <w:numPr>
          <w:ilvl w:val="0"/>
          <w:numId w:val="2"/>
        </w:numPr>
        <w:ind w:left="851" w:hanging="851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建设项目：</w:t>
      </w:r>
    </w:p>
    <w:p>
      <w:pPr>
        <w:pStyle w:val="Style15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包括新乡校区所有主要建筑无线网络覆盖的建设、原有无线网络的改造，及所有原有网络设备的升级改造和重新部署。</w:t>
      </w:r>
    </w:p>
    <w:p>
      <w:pPr>
        <w:pStyle w:val="Style15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新建部分共计</w:t>
      </w:r>
      <w:r>
        <w:rPr>
          <w:rFonts w:eastAsia="微软雅黑" w:cs="微软雅黑" w:ascii="微软雅黑" w:hAnsi="微软雅黑"/>
          <w:sz w:val="28"/>
        </w:rPr>
        <w:t>4</w:t>
      </w:r>
      <w:r>
        <w:rPr>
          <w:rFonts w:ascii="微软雅黑" w:hAnsi="微软雅黑" w:cs="微软雅黑" w:eastAsia="微软雅黑"/>
          <w:sz w:val="28"/>
        </w:rPr>
        <w:t>栋学生公寓、综合楼</w:t>
      </w:r>
      <w:r>
        <w:rPr>
          <w:rFonts w:eastAsia="微软雅黑" w:cs="微软雅黑" w:ascii="微软雅黑" w:hAnsi="微软雅黑"/>
          <w:sz w:val="28"/>
        </w:rPr>
        <w:t>4-15</w:t>
      </w:r>
      <w:r>
        <w:rPr>
          <w:rFonts w:ascii="微软雅黑" w:hAnsi="微软雅黑" w:cs="微软雅黑" w:eastAsia="微软雅黑"/>
          <w:sz w:val="28"/>
        </w:rPr>
        <w:t>层及问学楼北楼实验室部分，其它为改造部分，所有放装</w:t>
      </w:r>
      <w:r>
        <w:rPr>
          <w:rFonts w:eastAsia="微软雅黑" w:cs="微软雅黑" w:ascii="微软雅黑" w:hAnsi="微软雅黑"/>
          <w:sz w:val="28"/>
        </w:rPr>
        <w:t>AP</w:t>
      </w:r>
      <w:r>
        <w:rPr>
          <w:rFonts w:ascii="微软雅黑" w:hAnsi="微软雅黑" w:cs="微软雅黑" w:eastAsia="微软雅黑"/>
          <w:sz w:val="28"/>
        </w:rPr>
        <w:t>安装均采用吊顶安装，宿舍区智分</w:t>
      </w:r>
      <w:r>
        <w:rPr>
          <w:rFonts w:eastAsia="微软雅黑" w:cs="微软雅黑" w:ascii="微软雅黑" w:hAnsi="微软雅黑"/>
          <w:sz w:val="28"/>
        </w:rPr>
        <w:t>AP</w:t>
      </w:r>
      <w:r>
        <w:rPr>
          <w:rFonts w:ascii="微软雅黑" w:hAnsi="微软雅黑" w:cs="微软雅黑" w:eastAsia="微软雅黑"/>
          <w:sz w:val="28"/>
        </w:rPr>
        <w:t>，采用天花板上方安装，美化天线覆盖到每一间宿舍。</w:t>
      </w:r>
    </w:p>
    <w:p>
      <w:pPr>
        <w:pStyle w:val="Style15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分布如下：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第一公寓：共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5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层</w:t>
      </w:r>
    </w:p>
    <w:p>
      <w:pPr>
        <w:pStyle w:val="Style16"/>
        <w:spacing w:before="0" w:after="0"/>
        <w:ind w:left="1140" w:hanging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每层约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40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个房间，双对开。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第二公寓、第三公寓：（南、北楼布局相反）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共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5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层</w:t>
      </w:r>
    </w:p>
    <w:p>
      <w:pPr>
        <w:pStyle w:val="Style16"/>
        <w:spacing w:before="0" w:after="0"/>
        <w:ind w:left="1140" w:hanging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二栋公寓结构完全相同，分为南北二栋，每栋每层约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32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个房间，基本双对开。连厅为南北楼连，单向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2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间大房间，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间小房间。一层大厅为宿管值班室。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第四公寓：（格局与二、三公寓相似）共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5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层</w:t>
      </w:r>
    </w:p>
    <w:p>
      <w:pPr>
        <w:pStyle w:val="Style16"/>
        <w:spacing w:before="0" w:after="0"/>
        <w:ind w:left="1140" w:hanging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每栋每层约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24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个房间，基本双对开。连厅为南北楼连，单向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2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间大房间。一层大厅为宿管值班室。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高层公寓：共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15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层，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3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层以下为办公</w:t>
      </w:r>
    </w:p>
    <w:p>
      <w:pPr>
        <w:pStyle w:val="Style16"/>
        <w:spacing w:before="0" w:after="0"/>
        <w:ind w:left="1140" w:hanging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每栋每层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27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个房间，基本双对开。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问学楼：南楼部分为教室，约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15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间，特大教室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间，报告厅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间，均部署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个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AP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（大容量）。北楼及中间连接部分为实验室，均部署于走廊。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正学楼：南、北大教室已部署，更换为大容量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AP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，中间连接部分每层增加部署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个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AP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。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餐厅：一、二、层已部署，更换为大容量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AP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，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3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层（招生迎新收费现场、演艺厅）增加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个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AP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（大容量）。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室外：定向操场（招生迎新现场）、花园已部署。</w:t>
      </w:r>
    </w:p>
    <w:p>
      <w:pPr>
        <w:pStyle w:val="Style15"/>
        <w:numPr>
          <w:ilvl w:val="0"/>
          <w:numId w:val="2"/>
        </w:numPr>
        <w:ind w:left="851" w:hanging="851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建设规划：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宿舍公寓部分：采用智分方案，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分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8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部署。第一、二、三、四公寓全新部署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综合楼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4-15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层采用放装方案，用原新乡校区已经部署的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AP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进行迁移建设，每层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4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个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AP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综合楼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层图书馆改造成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2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个大容量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AP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，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2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、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3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层替换安装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正学楼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8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间教室替换安装，中间实验室走廊每层加装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个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AP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问学楼南楼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15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间教室、特大教室及报告厅替换安装，北楼及中间实验室走廊每层加装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4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个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AP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餐厅一、二层替换安装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3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个大容量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AP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，三层加装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个大容量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AP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室外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AP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二个，替换安装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二校区统一认证计费系统管理，扩容到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20000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人注册用户（有线、无线）。有条件情况下二校区分别部署，实现集群冗余，保证校园网安全稳定运行。（集群冗余根据情况而定）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新乡校区所有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H3C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网络设备（约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250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台接入设备，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POE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、汇聚、核心等约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10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台）进行重新部署配置，有线网络实现自助服务平台推送，无线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ePortal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认证主页面推送。</w:t>
      </w:r>
    </w:p>
    <w:p>
      <w:pPr>
        <w:pStyle w:val="Style15"/>
        <w:numPr>
          <w:ilvl w:val="0"/>
          <w:numId w:val="2"/>
        </w:numPr>
        <w:ind w:left="851" w:hanging="851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功能实现：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二校区统一管理，任一校区自助注册审核通过后，二校区均可实现有线、无线上网，账号通用。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认证计费系统实现区域管理，时间管理，人员管理等；搭建自助服务平台，自助注册、报修等；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全院实行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DHCP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自动分配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36"/>
        </w:rPr>
        <w:t>IP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地址，无需繁琐设置。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微软雅黑" w:hAnsi="微软雅黑" w:eastAsia="微软雅黑" w:cs="Times New Roman"/>
          <w:color w:val="000000"/>
          <w:kern w:val="2"/>
          <w:sz w:val="28"/>
          <w:szCs w:val="36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36"/>
        </w:rPr>
        <w:t>深信服上网行为管理升级后支持与认证计费系统对接，实现上网用户实名上网行为日志记录。</w:t>
      </w:r>
    </w:p>
    <w:p>
      <w:pPr>
        <w:pStyle w:val="Style15"/>
        <w:numPr>
          <w:ilvl w:val="0"/>
          <w:numId w:val="2"/>
        </w:numPr>
        <w:ind w:left="851" w:hanging="851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设备选型清单：（以锐捷产品为例，其它产品参数等同均可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20"/>
        <w:gridCol w:w="3410"/>
        <w:gridCol w:w="837"/>
        <w:gridCol w:w="721"/>
        <w:gridCol w:w="744"/>
        <w:gridCol w:w="994"/>
        <w:gridCol w:w="991"/>
      </w:tblGrid>
      <w:tr>
        <w:trPr>
          <w:trHeight w:val="600" w:hRule="atLeast"/>
        </w:trPr>
        <w:tc>
          <w:tcPr>
            <w:tcW w:w="101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网络设备清单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产品型号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 xml:space="preserve">产品说明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总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1#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公寓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间宿舍</w:t>
            </w:r>
          </w:p>
        </w:tc>
      </w:tr>
      <w:tr>
        <w:trPr>
          <w:trHeight w:val="8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AP220-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V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代智分方案专用型无线接入点，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a/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b/g/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时工作，双路双频，支持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-share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，内置功分模块，最大实现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署，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Cab-SMA-5m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分方案专用射频线缆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公口转母口，每米衰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8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长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Cab-SMA-10m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分方案专用射频线缆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公口转母口，每米衰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8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长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Cab-SMA-15m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分方案专用射频线缆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公口转母口，每米衰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8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长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IOA-2505-S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美化天线，背面内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母口，同时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4GH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.8GH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全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开关面板形状，壁挂安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S2928G-24P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电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多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远程供电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复用端口，每端口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输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整机输出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70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S5750-24GT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8SFP-E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增强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端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电口交换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复用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为千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百兆口）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扩展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E-1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端口以太网供电适配器（千兆端口、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3a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适用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802.11n A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供电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2#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公寓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32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间宿舍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AP220-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V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代智分方案专用型无线接入点，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a/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b/g/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时工作，双路双频，支持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-share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，内置功分模块，最大实现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署，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Cab-SMA-5m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分方案专用射频线缆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公口转母口，每米衰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8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长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Cab-SMA-10m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分方案专用射频线缆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公口转母口，每米衰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8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长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Cab-SMA-15m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分方案专用射频线缆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公口转母口，每米衰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8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长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IOA-2505-S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美化天线，背面内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母口，同时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4GH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.8GH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全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开关面板形状，壁挂安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S2928G-24P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电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多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远程供电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复用端口，每端口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输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整机输出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70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AP530-I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灵动天线型无线接入点，内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-sens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灵动天线，双路双频，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条空间流，整机最大接入速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90Gb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可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a/b/g/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a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时工作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AP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双电口上联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本地供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S5750-24GT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8SFP-E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增强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端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电口交换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复用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为千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百兆口）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扩展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3#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公寓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32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间宿舍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AP220-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V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代智分方案专用型无线接入点，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a/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b/g/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时工作，双路双频，支持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-share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，内置功分模块，最大实现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署，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Cab-SMA-5m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分方案专用射频线缆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公口转母口，每米衰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8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长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Cab-SMA-10m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分方案专用射频线缆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公口转母口，每米衰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8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长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Cab-SMA-15m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分方案专用射频线缆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公口转母口，每米衰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8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长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IOA-2505-S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美化天线，背面内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母口，同时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4GH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.8GH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全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开关面板形状，壁挂安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S2928G-24P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电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多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远程供电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复用端口，每端口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输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整机输出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70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AP530-I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灵动天线型无线接入点，内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-sens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灵动天线，双路双频，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条空间流，整机最大接入速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90Gb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可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a/b/g/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a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时工作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AP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双电口上联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本地供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S5750-24GT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8SFP-E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增强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端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电口交换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复用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为千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百兆口）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扩展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4#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公寓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24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间宿舍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AP220-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V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代智分方案专用型无线接入点，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a/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b/g/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时工作，双路双频，支持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-share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，内置功分模块，最大实现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署，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Cab-SMA-5m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分方案专用射频线缆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公口转母口，每米衰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8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长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Cab-SMA-10m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分方案专用射频线缆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公口转母口，每米衰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8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长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Cab-SMA-15m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分方案专用射频线缆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公口转母口，每米衰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8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长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IOA-2505-S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美化天线，背面内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P-S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母口，同时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4GH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.8GH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全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dB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开关面板形状，壁挂安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S2928G-24P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电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多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远程供电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复用端口，每端口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输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整机输出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70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AP530-I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灵动天线型无线接入点，内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-sens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灵动天线，双路双频，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条空间流，整机最大接入速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90Gb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可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a/b/g/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a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时工作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AP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双电口上联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本地供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S5750-24GT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8SFP-E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增强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端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电口交换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复用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为千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百兆口）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扩展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高层公寓办公区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AP530-I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灵动天线型无线接入点，内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-sens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灵动天线，双路双频，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条空间流，整机最大接入速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90Gb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可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a/b/g/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a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时工作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AP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双电口上联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本地供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层图书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\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层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S2928G-12P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电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多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远程供电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复用端口，每端口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输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整机输出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5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S5750-24GT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8SFP-E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增强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端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电口交换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复用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为千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百兆口）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扩展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老校区教学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AP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AP530-I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内灵动天线型无线接入点，内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-sens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灵动天线，双路双频，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条空间流，整机最大接入速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90Gb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可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a/b/g/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a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时工作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AP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双电口上联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本地供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学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，问学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，综合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餐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S2928G-24P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电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多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远程供电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复用端口，每端口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输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整机输出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70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S5750-24GT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8SFP-E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增强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端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电口交换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复用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为千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百兆口）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扩展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18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无线管理系统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WS550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兆无线控制器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千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复用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电口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复用的万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FP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，默认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可通过扩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icens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大控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IC-WS-12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系列无线控制器产品专用升级许可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icens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每套可支持增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控制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IC-WS-3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系列无线控制器产品专用升级许可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icens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每套可支持增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控制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新校区身份认证计费系统扩容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RG-SAM V3.X</w:t>
            </w:r>
          </w:p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企业版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License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用户以上，超出部分每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用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新校区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SAM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扩容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RG-ePortalV1.X</w:t>
            </w:r>
          </w:p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企业版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 xml:space="preserve">License 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企业版配套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License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，每个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License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含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1000 Web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 xml:space="preserve">用户授权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新校区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ePortal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扩容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总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老校区身份认证计费系统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此项单独另报价（老校区与新校区集群冗余）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SAM V3.X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版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版软件，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；如需部署群集，需购买两套企业版和两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icens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如配合集群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ssthroug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方案，需要和集群配置一样的用户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SAM V3.X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icense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以上，超出部分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ePortal V1.X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企业版 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SA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用，用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e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证和计费；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；最高支持并发用户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G-ePortal V1.X</w:t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License 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版配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icens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每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icens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 We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用户授权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</w:tbl>
    <w:p>
      <w:pPr>
        <w:pStyle w:val="Style15"/>
        <w:ind w:left="525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Style15"/>
        <w:ind w:left="525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Style15"/>
        <w:ind w:left="525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Style15"/>
        <w:ind w:left="525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0"/>
        <w:gridCol w:w="3973"/>
        <w:gridCol w:w="760"/>
        <w:gridCol w:w="760"/>
        <w:gridCol w:w="900"/>
        <w:gridCol w:w="1020"/>
      </w:tblGrid>
      <w:tr>
        <w:trPr>
          <w:trHeight w:val="600" w:hRule="atLeast"/>
        </w:trPr>
        <w:tc>
          <w:tcPr>
            <w:tcW w:w="99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网络施工清单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产品型号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 xml:space="preserve">产品说明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复价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公寓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间宿舍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线线缆施工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每房间一个室内天线盒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署，智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放置走廊天花板上方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线网络施工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每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信息点，汇聚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层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类线缆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品牌六类正品线缆，符合国标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晶头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小计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#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公寓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32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间宿舍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线线缆施工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每房间一个室内天线盒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署，智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放置走廊天花板上方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线网络施工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每层每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信息点，汇聚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层电井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类线缆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品牌六类正品线缆，符合国标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晶头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小计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3#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公寓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32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间宿舍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线线缆施工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每房间一个室内天线盒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署，智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放置走廊天花板上方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线网络施工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每层每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信息点，汇聚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层电井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类线缆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品牌六类正品线缆，符合国标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晶头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小计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4#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公寓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4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间宿舍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线线缆施工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每房间一个室内天线盒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署，智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放置走廊天花板上方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线网络施工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每层每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信息点，汇聚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层电井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类线缆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品牌六类正品线缆，符合国标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晶头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小计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综合楼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4-1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层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线网络施工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每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信息点，汇聚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层电井，及放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花板吊顶安装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类线缆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品牌六类正品线缆，符合国标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晶头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小计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问学楼、正学楼、餐厅增加部分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正学楼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个，问学楼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个，餐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线网络施工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每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信息点，汇聚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层电井，及放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花板吊顶安装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类线缆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品牌六类正品线缆，符合国标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晶头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小计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原有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AP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点更换部分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正学楼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个，问学楼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个，综合楼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层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个，图书馆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个，餐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更换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放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花板吊顶安装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小计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原有网络设备重新部署配置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系统集成费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新乡校区约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26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台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H3c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网络设备重新部署配置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小计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安装施工辅材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辅材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PVC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线槽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小计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</w:rPr>
              <w:t>总计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4T06:50:1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