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豫北医学院</w:t>
      </w:r>
      <w:r>
        <w:rPr>
          <w:rFonts w:ascii="宋体" w:hAnsi="宋体" w:cs="宋体"/>
          <w:b w:val="false"/>
          <w:bCs w:val="false"/>
          <w:sz w:val="44"/>
          <w:szCs w:val="44"/>
        </w:rPr>
        <w:t>平原校区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生活垃圾外运</w:t>
      </w:r>
      <w:r>
        <w:rPr>
          <w:rFonts w:ascii="宋体" w:hAnsi="宋体" w:cs="宋体"/>
          <w:b w:val="false"/>
          <w:bCs w:val="false"/>
          <w:sz w:val="44"/>
          <w:szCs w:val="44"/>
        </w:rPr>
        <w:t>项目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（元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57"/>
        <w:gridCol w:w="1741"/>
        <w:gridCol w:w="1781"/>
        <w:gridCol w:w="135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区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到校清运次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运垃圾车辆车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价格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清运费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合计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3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   ）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合作优惠后的最终价格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3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   ）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说明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项目采用固定合同价款方式，为一费承包制。在合同期内任何人工工资、材料、价格和政府收费的调整及变更将不对合同价款作调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寒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暑假期间，服务费随假期实际保障区域增减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核定，关闭期间，甲方无需向乙方支付服务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喊我刘肉肉</cp:lastModifiedBy>
  <cp:lastPrinted>2024-07-17T16:07:00Z</cp:lastPrinted>
  <dcterms:modified xsi:type="dcterms:W3CDTF">2025-07-28T07:41:43Z</dcterms:modified>
  <cp:revision>167</cp:revision>
  <dc:subject/>
  <dc:title>关于平原校区室内花卉摆放方案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838802304EF9B815106EFC4F16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