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3083"/>
        <w:gridCol w:w="3314"/>
      </w:tblGrid>
      <w:tr>
        <w:trPr>
          <w:trHeight w:val="45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36"/>
                <w:szCs w:val="36"/>
              </w:rPr>
              <w:t>7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腾飞</w:t>
            </w:r>
            <w:r>
              <w:rPr>
                <w:rFonts w:cs="宋体;SimSun" w:ascii="宋体;SimSun" w:hAnsi="宋体;SimSun"/>
                <w:sz w:val="24"/>
              </w:rPr>
              <w:t>(15837386793)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晗</w:t>
            </w:r>
            <w:r>
              <w:rPr>
                <w:rFonts w:cs="宋体;SimSun" w:ascii="宋体;SimSun" w:hAnsi="宋体;SimSun"/>
                <w:sz w:val="24"/>
              </w:rPr>
              <w:t>(13781146417)</w:t>
            </w:r>
          </w:p>
        </w:tc>
      </w:tr>
      <w:tr>
        <w:trPr>
          <w:trHeight w:val="32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勇</w:t>
            </w:r>
            <w:r>
              <w:rPr>
                <w:rFonts w:cs="宋体;SimSun" w:ascii="宋体;SimSun" w:hAnsi="宋体;SimSun"/>
                <w:sz w:val="24"/>
              </w:rPr>
              <w:t>(15836016944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鹏</w:t>
            </w:r>
            <w:r>
              <w:rPr>
                <w:rFonts w:cs="宋体;SimSun" w:ascii="宋体;SimSun" w:hAnsi="宋体;SimSun"/>
                <w:sz w:val="24"/>
              </w:rPr>
              <w:t>(13569421821)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3 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林波</w:t>
            </w:r>
            <w:r>
              <w:rPr>
                <w:rFonts w:cs="宋体;SimSun" w:ascii="宋体;SimSun" w:hAnsi="宋体;SimSun"/>
                <w:sz w:val="24"/>
              </w:rPr>
              <w:t>(15837397325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 青</w:t>
            </w:r>
            <w:r>
              <w:rPr>
                <w:rFonts w:cs="宋体;SimSun" w:ascii="宋体;SimSun" w:hAnsi="宋体;SimSun"/>
                <w:sz w:val="24"/>
              </w:rPr>
              <w:t>(15286961709)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辉</w:t>
            </w:r>
            <w:r>
              <w:rPr>
                <w:rFonts w:cs="宋体;SimSun" w:ascii="宋体;SimSun" w:hAnsi="宋体;SimSun"/>
                <w:sz w:val="24"/>
              </w:rPr>
              <w:t>(13569876204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卫红</w:t>
            </w:r>
            <w:r>
              <w:rPr>
                <w:rFonts w:cs="宋体;SimSun" w:ascii="宋体;SimSun" w:hAnsi="宋体;SimSun"/>
                <w:sz w:val="24"/>
              </w:rPr>
              <w:t>(15836016765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  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3569876204)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卫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5836016765)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  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3569876204)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卫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5836016765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鹏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837393537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永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837365135)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紫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525062806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592560915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苗江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836180176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谷妍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516592883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富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903076850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083117630)</w:t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  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8937333275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523240850)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鹏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03204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程  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8937333275)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 鹏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3523240850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程  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8937333275)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 鹏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3523240850)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腾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837386793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 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523258518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836016944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窦  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083108606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林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837397325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 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8238697568)</w:t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鹏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837393537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781146417)</w:t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苗江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836180176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569421821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8511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苗江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5836180176)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 鹏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3569421821)</w:t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卫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373739180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苗江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5836180176)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 鹏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3569421821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569876204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 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286961709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刘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664462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紫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525062806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卫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836016765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  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8937333275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永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837365135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腾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837386793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592560915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富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903076850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谷妍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516592883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富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5903076850)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谷妍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5516592883)</w:t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富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5903076850)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谷妍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5516592883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836016944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083117630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林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837397325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523240850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鹏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837393537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 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523258518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569876204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窦  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083108606)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地点：总值班室设在平原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7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辅导员值班室地点设在学生公寓；带班领导白天在办公室正常上班，晚上到各自就寝处值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打卡时间：按照三全学院值班管理办法规定打卡（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打卡时间段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末打卡时间段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次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进行交接领取。并在值班记录薄内记录工作交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d</cp:lastModifiedBy>
  <dcterms:modified xsi:type="dcterms:W3CDTF">2014-07-03T06:06:00Z</dcterms:modified>
  <cp:revision>4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