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7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朝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洁英</w:t>
            </w:r>
          </w:p>
        </w:tc>
      </w:tr>
      <w:tr>
        <w:trPr>
          <w:trHeight w:val="34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玮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潇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3 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红涛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景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全民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全民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全民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庆中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龙飞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0320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千红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芳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磊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洁英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潇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性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景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刘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3664462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性海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俊景</w:t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性海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俊景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朝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晖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玮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龙飞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红涛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芳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全民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洁英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庆中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潇</w:t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庆中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潇</w:t>
            </w:r>
          </w:p>
        </w:tc>
      </w:tr>
      <w:tr>
        <w:trPr>
          <w:trHeight w:val="5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  坤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52502616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庆中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潇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千红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景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磊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晖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龙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性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3739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朝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洁英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姚朝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随洁英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姚朝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随洁英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玮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潇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红涛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俊景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85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全民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晖</w:t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庆中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龙飞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第一公寓楼总值班室，总值班室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73-383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d</cp:lastModifiedBy>
  <dcterms:modified xsi:type="dcterms:W3CDTF">2014-07-03T06:08:00Z</dcterms:modified>
  <cp:revision>12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