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新乡医学院三全学院</w:t>
      </w:r>
      <w:r>
        <w:rPr/>
        <w:t>201</w:t>
      </w:r>
      <w:r>
        <w:rPr/>
        <w:t>4</w:t>
      </w:r>
      <w:r>
        <w:rPr/>
        <w:t>年上半年校级</w:t>
      </w:r>
    </w:p>
    <w:p>
      <w:pPr>
        <w:pStyle w:val="Heading1"/>
        <w:jc w:val="center"/>
        <w:rPr/>
      </w:pPr>
      <w:r>
        <w:rPr/>
        <w:t>推优名单公示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0" w:after="2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本着公开、公平、公正的原则，经各班级民主推荐、学院审核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上半年校级推优名单公示如下：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基础医学院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58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蒙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妍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雪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超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永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俊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小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雪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后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伟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东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英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茹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文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若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文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翼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双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煜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梦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传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科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晓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明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会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乐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豪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会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赖雨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晓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明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名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军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可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娜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海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倩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克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晓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豆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景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密奥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新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利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自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宗永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卜可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文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应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艳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盼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凯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迎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倩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朋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佰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葛玉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候少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琳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雪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佳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聪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梦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益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利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佳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钧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林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亦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广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燚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乐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雨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雅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高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若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林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焱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澍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嘉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褚闻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嘉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禄秋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莎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慧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葛荣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春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傲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馨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晓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中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琳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帅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洋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业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永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彦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洋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仝延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孝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彤彤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玉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梦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香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梦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奥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耿逸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腾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永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泽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培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瑞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丰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卓轩</w:t>
      </w:r>
    </w:p>
    <w:p>
      <w:pPr>
        <w:pStyle w:val="Normal"/>
        <w:spacing w:before="280" w:after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护理学院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2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耀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利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曼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笑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艳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冬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路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阿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莎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苑圆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彩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琪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阴玉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利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贺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冰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卫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静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晓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艳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景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金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言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竟慧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翠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灵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雪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潇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顺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晴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梦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欢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亚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支慧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月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梦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娜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露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孟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许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欢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贝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周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元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家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世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葛淑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晓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明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鹏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蒙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梦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晨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静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思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雪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梦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雪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慧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改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婉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智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卓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小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佳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利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青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蒙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潇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亚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东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元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梦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赛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延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彦飞</w:t>
      </w:r>
    </w:p>
    <w:p>
      <w:pPr>
        <w:pStyle w:val="Normal"/>
        <w:spacing w:before="280" w:after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检验</w:t>
      </w:r>
      <w:r>
        <w:rPr>
          <w:rFonts w:ascii="黑体" w:hAnsi="黑体" w:cs="黑体" w:eastAsia="黑体"/>
          <w:sz w:val="32"/>
          <w:szCs w:val="32"/>
          <w:shd w:fill="FFFFFF" w:val="clear"/>
        </w:rPr>
        <w:t>与影像学院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5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6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晓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瑞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登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慧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俊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冉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亚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杨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楚向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晴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毋碧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岩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仵梦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兰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戚星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婉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玉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佳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千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慧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大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俊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鹏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林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金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思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沛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士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艺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英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俊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润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晓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</w:p>
    <w:p>
      <w:pPr>
        <w:pStyle w:val="Normal"/>
        <w:spacing w:before="280" w:after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管理学院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2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景光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sz w:val="28"/>
          <w:szCs w:val="28"/>
        </w:rPr>
        <w:t>亚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奥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宵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慧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</w:t>
      </w:r>
      <w:r>
        <w:rPr>
          <w:sz w:val="28"/>
          <w:szCs w:val="28"/>
        </w:rPr>
        <w:t>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艺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洁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大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瑞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婉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蓓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文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卜垂</w:t>
      </w:r>
      <w:r>
        <w:rPr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闪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祯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孟勇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280" w:after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临床学院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38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吴淑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臣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林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方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家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向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瑞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素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轩红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雪青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科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珍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晓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昌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亚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明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斌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慧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占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夏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清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巧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尚梦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守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路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艳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友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林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军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雷坦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卞超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骐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晨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凤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金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霍晓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启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红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梦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琳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腾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倩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洪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凯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朝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高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婉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俊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建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世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文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朋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晨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凡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冬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世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运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素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小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超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涂文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志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自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梦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肖子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佩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旭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勇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贝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云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哲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秋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丽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有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博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娟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金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学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宝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莹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子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波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春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鹏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卫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胜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珍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利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洋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旭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孟会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胜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卓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会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婉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伟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豪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婷婷</w:t>
      </w:r>
    </w:p>
    <w:p>
      <w:pPr>
        <w:pStyle w:val="Normal"/>
        <w:spacing w:before="280" w:after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药学院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9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亚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天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秋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亦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争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涵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京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明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鑫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小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晓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瑞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凯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成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文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慧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露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珍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颖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玉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建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麻艳秋</w:t>
      </w:r>
    </w:p>
    <w:p>
      <w:pPr>
        <w:pStyle w:val="Normal"/>
        <w:spacing w:before="280" w:after="0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生命科学技术学院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2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家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利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雪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岩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鹏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伟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汝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冰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梦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朋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海坤</w:t>
      </w:r>
    </w:p>
    <w:p>
      <w:pPr>
        <w:pStyle w:val="Normal"/>
        <w:spacing w:before="280" w:after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外国语言学系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4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晓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艳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晓敏</w:t>
      </w:r>
    </w:p>
    <w:p>
      <w:pPr>
        <w:pStyle w:val="Normal"/>
        <w:spacing w:before="28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医疗技术学院</w:t>
      </w:r>
      <w:r>
        <w:rPr>
          <w:rFonts w:ascii="黑体" w:hAnsi="黑体" w:cs="黑体" w:eastAsia="黑体"/>
          <w:sz w:val="32"/>
          <w:szCs w:val="32"/>
          <w:shd w:fill="FFFFFF" w:val="clear"/>
        </w:rPr>
        <w:t>（</w:t>
      </w:r>
      <w:r>
        <w:rPr>
          <w:rFonts w:eastAsia="黑体" w:cs="黑体" w:ascii="黑体" w:hAnsi="黑体"/>
          <w:sz w:val="32"/>
          <w:szCs w:val="32"/>
          <w:shd w:fill="FFFFFF" w:val="clear"/>
        </w:rPr>
        <w:t>10</w:t>
      </w:r>
      <w:r>
        <w:rPr>
          <w:rFonts w:ascii="黑体" w:hAnsi="黑体" w:cs="黑体" w:eastAsia="黑体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昊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俊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云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利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利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可欣</w:t>
      </w:r>
    </w:p>
    <w:p>
      <w:pPr>
        <w:pStyle w:val="Normal"/>
        <w:spacing w:before="280" w:after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学生会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4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意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家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凯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洁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燦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寇向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亚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家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银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馨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振乾</w:t>
      </w:r>
    </w:p>
    <w:p>
      <w:pPr>
        <w:pStyle w:val="Normal"/>
        <w:spacing w:before="280" w:after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艺术团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祥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思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哲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奕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家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叶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俊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丹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慧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晓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盈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颜冰</w:t>
      </w:r>
    </w:p>
    <w:p>
      <w:pPr>
        <w:pStyle w:val="Normal"/>
        <w:spacing w:before="280" w:after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社团联合会（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99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景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海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竞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慧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月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京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耿佳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亚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虹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显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会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孟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翔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庚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欢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路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庆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邬智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国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雅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智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雪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燕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锡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培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颖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亚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晨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宝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景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卫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楷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一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鹏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柳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留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锦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浩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世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楚瑞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瑜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楚童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克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玉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玉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超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天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海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文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孟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奕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梦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静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原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迎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嵩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彭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梦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齐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秀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雪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彦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沙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宜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园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沛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寇鑫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亚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岳文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示时间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公示期间如有异议，请与团委联系：</w:t>
      </w:r>
      <w:r>
        <w:rPr>
          <w:sz w:val="28"/>
          <w:szCs w:val="28"/>
        </w:rPr>
        <w:t>737578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青团新乡医学院三全学院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4-30T07:21:07Z</dcterms:modified>
  <cp:revision>50</cp:revision>
  <dc:subject/>
  <dc:title>临床学院共青团员推优汇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