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cs="仿宋" w:eastAsia="方正小标宋简体"/>
          <w:sz w:val="44"/>
          <w:szCs w:val="44"/>
        </w:rPr>
        <w:t>学年优秀实习生候选人名单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河南省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18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田雨辰  李明鑫  王浩然  万红飞  杜伟伟  赵晓阳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黄凯歌  王晶晶  周  涛  王苗苗  方帅林  樊莹莹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红旗  丁雪峰  王  娜  王  驰  付红娜  孙建浩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王以科  张静静  杨  殊  吕军鹏  班芳芳  吴浩源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张  洁  曹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王俊洁  王庆杰  陈金刚  张  波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高  浩  郭红宾  石  翔  刁小凤  韩孝奇  杜  丽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李景力  李伟杰  靳黎黎  李伟鹏  李凌宇  李晓芳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刘炎龙  宋  豪  许雪芹  宋俊儒  谢雪凌  赵艺然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许娟  李  雪  吕  游  刘  娣  刘腾腾  孟  策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秦利利  万程全  王兵茹  王  晓  谢彦超  邢艳青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薛晶晶  杨  琨  杨亚娟  赵岩琛  张果鲜  张佩霞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袁  鹏  张寅丹  王  阔  谢  秦  辛二界  周松涛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麻泽亚  晁云芳  陈  宏  董会方  张立冬  邱俊莹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徐  佳  杨林东  周贝贝  何坤铭  彭  程  常灵灵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张跃东  牛珍珍  宋东莉  屈元晔  王雪凯  宋晓龙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汪  笑  王  瑞  张盈盈  赵珊珊  朱亚岚  刘虹亚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刘  闯  高欢欢  赵利阳  李培茹  张慧锦  王  凯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玉青  李晶颖  范帅军  彭青果  高绍松  陈  迪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  杰  胡鹏飞  吴丽丽  王晶晶  刘慧婷  宋尧尧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姚博振  姚金优  耿永强  赵  静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广东省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王  芳  王  谦  魏广东  吴庆华  席智颖  刘欣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广州药学院第一附属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王  成  张练兵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解放军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5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刘冬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吴志彬  李志岗  丁笑笑  李  丹  刘帅芳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岳晓萌  王亚杰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焦作矿务局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蔡直铎  郭  栋  韩雨珊  金  荣  李函忆  梁  峰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刘焕利  刘林朝  邵李冰  王世鹏  徐超超  闫园园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开封市中心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卞丽丽  蔡成旭  曹利瑞  董凤娟  杜小双  段胜男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韩  露  刘军旗  刘一洁  张  瑞  王  豪  闫闪闪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南阳市第一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程文阳  李  奥  梁瑞林  胡林晓  黄忠</w:t>
      </w:r>
      <w:r>
        <w:rPr>
          <w:rFonts w:ascii="宋体;SimSun" w:hAnsi="宋体;SimSun" w:cs="宋体;SimSun"/>
          <w:sz w:val="32"/>
          <w:szCs w:val="32"/>
        </w:rPr>
        <w:t>䶮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李  蓓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吕盼盼  吕宛平  宋海棠  苏祯磊  谢旭东  张  航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闫静逸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南阳医专第一附属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焦才峰  李丹丹  李征峰  宋  松  王  艳  王阳继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杨  珂  张春会  张  淼  郑  猛  冯欢欢  屈书珂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王晓一  郭  鑫  杜佳佳  常聪慧  陈冬甫  褚青合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胡  婧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平顶山第二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郭明阁  李东方  李幸娟  刘楠楠  任  森  郑品航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平顶山市第一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柴丽娟  黄亚峰  李姿员  买国华  王  彬  杨绪娟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李慎谟  李晓东  孙小帅  王晓静  余克强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商丘市第一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臧丽颖  崔鹏威  付娟华  贾  辉  李昊阳  李季欣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宋云霄  王梦飞  杨  瑞  余顺利  张  潇  张英华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新乡市第一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古智文  贾刘雅  宋  波  安  科  董富晓  郭利敏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荆连勤  罗玉娟  齐  祥  王  冬  王  佳  王  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张宝营  张素丽  赵小康  赵月明  郑艳丽  朱  贝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马文贺  许  方  杨蓓蓓  郭  爽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新乡市中心医院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( 37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人 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曹凤祥  董子月  范红伟  耿海波  郭亚立  韩  亮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  芳  李  千  李  妍  路  露  苗菁菁  王  超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王丹丹  王  慧  王  宁  王淑静  王媛媛  徐  丽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徐志强  范聪慧  洪  渊  郁贝贝  张华璐  张礼超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张向凯  张晓燕  张嫣哲  张  洋  庄璐飞  刘迎晨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魏佳倩  张  震  赵菁菁  贾楠楠  郝喜云  徐  燕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王一卜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新乡医学院第一附属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胡  伸  齐珊珊  秦晓波  王书文  吴利娟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新乡医学院第三附属医院 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黄鸿雁  刘  珍  齐瑞敏  王梦洁  肖一帆  朱艳阳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河南科技大学第二附属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永红  余  慧  袁瑞婷  张亚会  胡  珍  贾晓伟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青青  牛千玉  史金龙  王可欣  张伟琦  张云龙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吴  倩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信阳市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郭  静  何承艳  和婧华  刘予玲  牛  洋  邱吟雪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孙玉青  张  杰  喻  萍  夏远亮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许昌市妇幼保健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刘  茜  王俊卜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许昌市中心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程晓霞  段李勇  杨晓静  王冲强  肖晓琳  袁  方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张  盼  张  锴  余  璐  王  伟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郑州市儿童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陈  佳  叶  红  赵啊利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郑州市第二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陈金福  董  莉  景晓婧  廉 雨   刘  钊  韩聪聪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阙贝贝  贾颜阁  宋青蔓  孙志慧  王宝琴  王金伟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王静静  杨  涵  陈小雪  孙  菲  王  宁  禹凯鸣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张  蕊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郑州市中心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晓晓  李雨晴  孟朝帝  魏  杰  徐静雪  云  月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张苗苗  纪  捷  李  艺  张  萌  张康杰  余  果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袁梦华  徐恒亮  钱  龙  刘  盼  刘金辉  周云菲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陈  聪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周口市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刘  威  杨  洋  刘寨头  马小庆  马  真  沈莹莹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史鹏可  王文宁  史鹏飞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解放军第九十一中心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尚林杰  薛苗苗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洛阳市第一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郭东升  寇  豆  雷波波  熊亮亮  周  磊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濮阳市油田总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  兵  李  原  刘贝贝  刘东清  汪子文  牛晓洁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田佳苗  张红会  张述志  赵福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安阳市妇幼保健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王晨露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佛山市第一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张建辉  李基甸  周</w:t>
      </w:r>
      <w:r>
        <w:rPr>
          <w:rFonts w:ascii="宋体;SimSun" w:hAnsi="宋体;SimSun" w:cs="宋体;SimSun"/>
          <w:sz w:val="32"/>
          <w:szCs w:val="32"/>
        </w:rPr>
        <w:t>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梅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张咏梅  李倩南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黄河三门峡医院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(1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侯玲云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洛阳市妇女儿童医疗保健中心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白萌佳  李泽瑜  李欣珂  王丽敏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武汉市儿童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李  婷  谭飞艳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武汉市长江航运总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张亚美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武警河南总队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牛  洁  吴  冰  牛  见  张丽丽  路  畅  韩雨恩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焦作市第二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永博  梅晓凡  庞乐宁  徐  晨  王威震  王文龙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郑海桥  孙晓旭  喻  宝  李珍珍  高  迪  赵志强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陈小鹏  蔡  蕊  秦桂秋  许夏颖  朱星月  朱晓宇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任丽文  贺  阳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新乡市第二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34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朱鸿鹏  张学驰  武  伟  燕鑫鑫  张  丹  廖  磊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田  萌  杨立振  唐  钊  刘  倩  齐亚鹏  杜春彦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何瑞雪  赵  琰  梁  丽  耿国喜  申  猛  库彦彦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王丽丽  王一名  吕  瑞  李  岳  刘新新  杨士</w:t>
      </w:r>
      <w:r>
        <w:rPr>
          <w:rFonts w:ascii="宋体;SimSun" w:hAnsi="宋体;SimSun" w:cs="宋体;SimSun"/>
          <w:sz w:val="32"/>
          <w:szCs w:val="32"/>
        </w:rPr>
        <w:t>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吴  慧  王增夏  祖彩华  赵争明  张  伟  魏莉莉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何  潘  王松贤  杨明珠  赵美东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三门峡中心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宁  宇  杨  硕  杨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亭  雷  迪  张云云  徐  瑾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解放军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371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朱沙沙  刘亚丽  潘家成  郭霄雨  孙泽华  李  晶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曹  丹  师留坤  齐  敏  丁朋杰  申中洁  常勇生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赵晓静  岳文静  赵梦洋  王晓雷  黄喜雪  张慧颖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秦永森  申文柯  吕晨燕  卞俊杰  张  敏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郑州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明洋  郭萍萍  冯子阳  周豫皖  赵  卓  李  丽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殷一铭  崔淑婷  任军辉  吴林波  刘  博  马  坤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李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 xml:space="preserve">茜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王  欣  郭文慧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开封市第二人民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王琼丽  郑卫华  任丽敏  付缓缓  李  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孙  宇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王传文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周口市中心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人）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沈莹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北京友谊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宋俊明  董武斌  杨  葵  张中沛  王亚洁  郭蓉艳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张东红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  <w:del w:id="0" w:author="Administrator" w:date="2014-06-09T15:14:00Z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中国人民武装警察部队总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  <w:ins w:id="1" w:author="Administrator" w:date="2014-06-09T15:13:00Z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王孟泽  付雪莹  贺星妤  毛  虎  熊红绫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京东中美医院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贾  恒  董  静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6-09T07:26:00Z</dcterms:modified>
  <cp:revision>118</cp:revision>
  <dc:subject/>
  <dc:title>关于审核2014年优秀实习生材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