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图书馆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期刊招标采购商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及期刊加工服务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学校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拟订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期刊订购及期刊加工服务相关事宜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商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质期刊采购实行公开招标采购。投标人必须符合以下商务资质要求（此项有不满足者不能参与投标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标人须是注册于中华人民共和国境内，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标人具有经营书刊文献的营业执照、税务登记证、组织机构代码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标人所提供的期刊全部来源国家正规期刊杂志社出版的正版期刊，近五年内没有被查禁不良记录，无版权纠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标人应有广泛的期刊来源渠道，与国内大多数期刊杂志社有直接进货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标人应具有期刊分类编目专业知识，能对期刊进行科学分类、编目、加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具有良好的财务状况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不得转包他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、技术指标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须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订购的期刊品种、数量供刊，详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需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提供订购清单和结算清单（网络版或电子版）。以上两种清单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格形式，结算清单还需另打印成纸本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应在每次送刊的包装箱中附当次送刊纸本清单一份，同时发送当次送刊电子清单一份。送刊清单纸张大小统一，内容一致，不得涂改。清单内容包括：包号、征订号、刊名、卷期、份数、发货时间等。当年已发刊汇总表（电子表）应在年底发送到用户指定电子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应积极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订往年缺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须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期刊信息变动表（分单表和汇总表两种电子表格）。供应商应至少每月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期刊停刊、休刊、合并刊、改刊名、改频次、改订购号等期刊变动信息，以便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工作上能及时采取相应的跟进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出版社未能按期提供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期刊，供应商应当主动与出版单位联系催缺，并将结果按期汇总提供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费服务，包括提供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AR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据、盖馆藏章、加装条码、加装防盗磁条加工服务，并在期刊封面右上方的位置加注该期刊的索刊号及架位号，索刊号及架位号由图书馆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订单配送期刊。保证所供期刊为国家新闻出版发行部门批准的正式期刊、无非法内容、无印刷及装帧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须按时（每周一次）将期刊送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定的地点。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点并签字后方能离开。如所送期刊有缺页、污损或信息与清单上不符等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应在一个月内无条件调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于供应商原因造成的缺失期刊，供应商应负责及时补缺且必须是原版期刊，供应商须在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催缺补刊通知之日起一月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流通过程中造成的缺期，或临时性需求进行当年期刊补订，供应商应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有偿补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2:00Z</dcterms:created>
  <dc:creator>dejing</dc:creator>
  <dc:description/>
  <dc:language>en-US</dc:language>
  <cp:lastModifiedBy>刘宇坤</cp:lastModifiedBy>
  <dcterms:modified xsi:type="dcterms:W3CDTF">2024-11-06T03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2CA56AE0496480177C3D650FA8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