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仿宋;微软雅黑"/>
          <w:kern w:val="0"/>
          <w:sz w:val="32"/>
          <w:szCs w:val="32"/>
        </w:rPr>
        <w:t>附件一、</w:t>
      </w:r>
      <w:r>
        <w:rPr>
          <w:rFonts w:eastAsia="仿宋;微软雅黑"/>
          <w:kern w:val="0"/>
          <w:sz w:val="32"/>
          <w:szCs w:val="32"/>
        </w:rPr>
        <w:t>6</w:t>
      </w:r>
      <w:r>
        <w:rPr>
          <w:rFonts w:eastAsia="仿宋;微软雅黑"/>
          <w:kern w:val="0"/>
          <w:sz w:val="32"/>
          <w:szCs w:val="32"/>
        </w:rPr>
        <w:t>套多媒体设备参数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4"/>
        <w:gridCol w:w="901"/>
        <w:gridCol w:w="3493"/>
        <w:gridCol w:w="709"/>
        <w:gridCol w:w="708"/>
        <w:gridCol w:w="850"/>
        <w:gridCol w:w="99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设备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品牌型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单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小计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钢木结合多媒体一体讲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道图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DAOTU-F112A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倒凸讲台整体设计符合人体工学，白灰色和木纹色双色彩合理搭配，精致优雅，美观大方，高度集成。分体式设计，利于维护、搬运和仓储，全国首例防潮袋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+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泡沫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+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方位纸箱包装。  安装方法：将上下体摞起来，对齐螺丝孔，固定四个螺丝即可；选择对应的敲落孔进线，将所有设备安置对应位置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启方法：两把钥匙控制整个讲台，滑动开启上盖门，翻转键盘，升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CD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显示器，按下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CD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右侧开关，从右侧抽拉出隐藏的视频展台；对开下体门操作相应的设备；从展台位置可拨动维护后门插销，开启后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参数介绍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</w:t>
              <w:br/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优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.2 m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冷轧钢板，除油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\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酸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\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磷化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\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打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\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静电喷塑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\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白灰色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主体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)+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木纹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扶手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\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装饰板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\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后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)</w:t>
              <w:br/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上体：带有钢制木纹效果的可拆卸扶手和装饰板（即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OGO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张贴板），长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120m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宽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00m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高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40m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；下体：长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850m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宽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40m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高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60m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；底座（选配件）：长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890m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宽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80m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高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-20mm</w:t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设备安装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</w:t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上体内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—1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寸液晶显示器，键盘，鼠标，中央控制器面板，电源插座，视频展台，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下体内：可调节隔层，电脑主机，中央控制器主机， 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DVD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，卡座，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ups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，功放，话筒主机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应用领域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</w:t>
              <w:br/>
              <w:t xml:space="preserve">   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大中专院校、中小学校的多媒体教室，阶梯教室，普通教室，会议室，演播厅，以及各种培训教室、报告厅，等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功率调音接收一体化及话筒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 xml:space="preserve">1.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产品类型：产品类型：内设功放、调音、音箱、接收一体化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 xml:space="preserve">2.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扬声器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c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圆锥型单元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 xml:space="preserve">3.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传输方式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UHF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频带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 xml:space="preserve">4.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接收方式：超外差分集式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 xml:space="preserve">5.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震荡方式：水晶控制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LL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频率合成方式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 xml:space="preserve">6.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输入输出端口：内置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个输入端口，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个输出端口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 xml:space="preserve">7.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额定消耗功率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0W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 xml:space="preserve">8.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最大播放声压：＞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95d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9.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自带外接电源，使用时间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小时以上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 xml:space="preserve">10.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安装方式：可吊装，可支架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话筒：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产品类型：笔型无线话筒。需现场带样机演示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话筒形式：单指向性电子电容式话筒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.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传输方式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UHF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频带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震荡类型：水晶控制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LL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频率合成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.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无线功率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mW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.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音量调节：高低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档音量调节开关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.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使用方式：可吊带挂于颈部，可置于上衣口袋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8.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电源：使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碱性电池或可充电电池，连续使用时间≥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小时。（视使用环境略有变化）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9.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重量：金属抗磨花外壳＜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0g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，轻巧型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.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国家无委会颁发的使用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计算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CPU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类型 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I3/4GDDR160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双通道内存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SATA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接口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200PR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缓存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6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缓存容量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00G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硬盘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DVD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光驱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PCI-E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接口显卡，独立缓存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G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千兆网卡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支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CI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扩展槽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支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RS23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接口及扩展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1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寸液晶显示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支持网络传输硬盘对刻、多系统引导、支持硬盘及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CMOS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保护、自动安装底层驱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支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BIOS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网络唤醒机制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前置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US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及音频接口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防水抗菌键盘、光电鼠标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ATX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结构机箱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110V-220V 310W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电源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主机及硬盘保护卡驱动支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WIN2K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WIN200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系列及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WINXP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系统、通过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节能认证、中国名牌产品认证及自主创新产品认证、整机防雷检测认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三年全保、售后服务体系通过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ISO2000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认证及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COP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认证。加装防病毒还原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投影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、主要参数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★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CD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板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.6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英寸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LCD*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显示宽高比 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）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★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亮度≥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50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流明，标准分辨率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24×76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，对比度：≥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000: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★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灯泡功率：灯泡功率≥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15W UHP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。灯泡寿命：≥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,00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小时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终端接口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HDMI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输入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HDMI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端子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×1 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；无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演示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无线网络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USB(A)×1 (US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无线网卡为选购件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) 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，网络端口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RJ-4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端子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×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，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US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鼠标控制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USB(B)×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，无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演示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USB(A)×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共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个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RG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接口：其中两个输入，一个输出；色差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HDTV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）输入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RCA JACK X 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；控制端口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3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控制微型 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D-sub×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个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S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端子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X 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；麦克风输入；自动适应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WXGA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宽屏笔记本分辨率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重量≤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KG</w:t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二、主要功能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★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投影机位置检测系统，位置锁定功能使投影机在安装之后，角度等发生变化时，投影要将被锁定，如果有人未经允许移动投影机，将无法使用此机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有智能节电模式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 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遥控器上已指定为“智能节电”的快捷按钮，或者智能节电模式下所投射的画面在设定时间内没有变化，投影机灯泡输出将降低为正常模式的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，画面亮度及电源消耗也随之降低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一体化防盗杆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IN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AWS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效防尘过过滤网系统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投影机定时提醒用户清洗过滤网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  <w:br/>
              <w:t>★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US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显示功能：通过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US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线连接投影机和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机，投影机中的软件可自动运行，快速便捷的显示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的图像（音视频同步传输），可代替传统的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RG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电缆的连接方式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AWS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效防尘过过滤网系统。新型特制的双重静电过滤网，底部前端更换过滤网设计功能，可以对液晶板等光学部件更加均匀地进行散热，提高液晶板及偏光板等光学损耗部件的使用寿命，使整机的使用寿命更长过滤网维护周期从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0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小时提升到最大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00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小时，可减少维护成本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主讲控制模式：通过主电脑将在线的多台电脑中任意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-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台的画面在同一屏幕上投射出来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7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具有断电保护直接关机功能，采用自对流散热断电保护系统，在意外操作或突然断电的情况下保证投影机不受损坏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★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网络信息发布：可将文本数据发送至局域网中的所有投影机，还可设定为显示文本数据的同时播放投影机内置的提示音，信息发布更加便捷有效。信息的形式包括：校园通知、学校动态、日程安排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网络监控：通过一台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就可以监视连接在局域网中的所有投影机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网络演示：投影机可投射网络中一台或多台计算机的图像，单台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模式可投射网络上的任何一台电脑画面，而多台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模式最多可同时投射四台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画面在同一屏幕上，让教学更加便捷和生动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无线功能（选配）：通过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US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无线网卡，可建立与电脑间的无线连接，实现电脑图声无线传输等功能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内置扬声器≥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6W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，能够满足一般教室的使用要求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★1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AMX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设备检测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★1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必须提供生产厂家授权书原件、售后服务原件；必须提供所投标产品彩页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加盖生产厂家公章）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体彩色摄像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扫描系统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PAL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摄像元件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1/4" IT CCD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所有像素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795 (H) x 596 (V) 470K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信噪比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(S/N):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大于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0dB (AG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关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)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最低照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白天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 xml:space="preserve">:1Lux(30IRE),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黑夜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0.25Lux(30IRE),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帧积累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0.001Lux(128FLD, 30IRE)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电子快门速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1/50 ~ 1/10,000s (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手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, 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步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)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电子慢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2FLD~128FLD/OFF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输入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输出控制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功率消耗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最大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.68W / 390mA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尺寸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:63(W) x 62(H) x 120(D) mm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小教室实验室移频功放系统（鹅颈话筒、音箱、无线话筒、拾音器、读卡器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接收频率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Ch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.3MHz/2Ch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.8 MHz  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接收方式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TRF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（射频调谐）  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频率响应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0Hz-10KHz   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消耗电流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mA  *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红外线波长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850nm  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、电源： 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D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2V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（由接收器提供） 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电源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4V DC *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接收方式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TRF(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调频）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、能接收一路无线话筒输入  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*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支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路音频输入 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自带有啸叫抑制功能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额颈话筒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金属鹅颈咪管，减少附加噪声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咪管带红色光环指示灯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换能方式：电容式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指向性：单一指向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灵 敏 度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-43db±3d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频率响应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0hz-16khz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输出阻抗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kω±15%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供电方式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支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aa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电池和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dc48v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幻像供电 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音箱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额定阻抗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8Ω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额定功率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80W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最大功率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60W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有效频率范围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-6d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）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0 Hz -20KHz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灵敏度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92dB /w/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连续声压级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13d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最大声压级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19dB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。数量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无线话筒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可支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台以上的设备同时工作，无互相干扰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同一支话筒可以在不同教室使用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带至少一个手持话筒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供电方式：电池供电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手动调节音量；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音质清晰，保证效果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拾音器带放大，内置解码器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读卡器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多功能讲台用，读卡器与控制器一体的产品，能使用学校校园一卡通的非接触式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I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卡打开操作台，也可以后台定义刷卡后自动把所有多媒体设备都打开。读卡类型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M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卡，电子锁控制电压：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DC12V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读卡器作用是通过刷卡的方式打开多媒体讲桌。增加了开讲桌的途径，尤其是在学校网络中断的情况下，远程开机不能实现，多个教室都需要上课开讲桌，这时电教老师就得逐一拿着钥匙去开，浪费时间，效率低下。还可以通过对卡片设置权限，让老师开某个或者某几个教室，也可以导入课表，让老师在他自己的课表时间能打开相应的教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幕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电动玻珠幕、易擦洗、不卷边不变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多媒体网络中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FF0000"/>
                <w:kern w:val="0"/>
                <w:szCs w:val="21"/>
              </w:rPr>
              <w:t>与教学楼原有中控系统无缝对接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远程控制教室的投影机、幕布、视音频、计算机等设备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支持一键上课一键下课，按上课时可以自动打开投影机、计算机机、功放等、自动将幕布降下；按下课时自动升幕布，投影机、计算机延时关闭等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可通过网络对设备进行远程控制和设备状态检测，支持屏幕冻结（锁屏）与黑屏功能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采用高速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DSP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芯片或者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AR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芯片作为处理器，嵌入式操作系统。低功耗，高稳定性，保证设备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小时不间断工作。高速智能芯片作为处理器，可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小时不间断工作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具有视频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VGA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音频等接口；远程控制本地键盘是否可用，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内建多达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种类型投影机控制码，以拨码开关选择投影机型号，配置简单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7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支持上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下课联动控制，人性化设计，操作简单方便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监控编码功能直接由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DSP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电路板或者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AR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电路板完成（非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C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主板插卡式架构），可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小时不间断工作，高稳定性。监控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DSP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编码芯片或者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ARM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芯片，方便管理人员通过网管软件对设备进行管理控制，减少操作复杂性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五组音频信号输入，可接入录像机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DVD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、卡座、视频展台、一路话筒、笔记本音频、台式机音频以及一路备用音频输入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组音频信号输出，可同时输出到功放、音箱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四路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VGA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信号输入，可接入笔记本、台式机、数字展台，一路备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二路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VGA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信号输出，可同时输出到显示器和投影机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六组红外控制信号输出，可控制电视、投影机、录像机、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DVD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机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六组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RS23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通讯接口，可控制投影机和其他外设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四组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V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直流电源输出：用于电子锁控制和本地报警以及两组备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九组安防报警接口：六路报警输入、三路报警输出，可检测多路报警信号，信号类型可以自定义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组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8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云镜控制接口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四路网络交换机；支持跨校区管理，支持录像功能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大教室、特大教室 可实现实物投射，同步异步显示不同画面。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br/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一键上下课，视音频信号切换，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VGA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切换，投影，幕布，功放控制功能；和网络中控为同一品牌。桌面面板支持紧急呼叫功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8:00Z</dcterms:created>
  <dc:creator>武亚昆</dc:creator>
  <dc:description/>
  <cp:keywords/>
  <dc:language>en-US</dc:language>
  <cp:lastModifiedBy>USER</cp:lastModifiedBy>
  <cp:lastPrinted>2014-01-02T08:48:00Z</cp:lastPrinted>
  <dcterms:modified xsi:type="dcterms:W3CDTF">2016-04-11T05:17:00Z</dcterms:modified>
  <cp:revision>8</cp:revision>
  <dc:subject/>
  <dc:title>新乡医学院集中采购项目申请表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