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毕业生安全文明离校倡议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亲爱的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届全体毕业生同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郁郁葱葱的绿色又一次铺满校园，初夏的微风中开始飘散着离别的味道，很快你们就要带着所有的眷恋与不舍、希望与憧憬，告别那些属于快乐、成长、欢笑、泪水的日日夜夜，背起行囊走上新的征途了。回首往昔，当意识到这不可复制的二至五年，转眼间就将成为刻骨铭心的记忆，当离校在即，终点又承载着起点，需要你们付出更大的勇气去面对未来时，也许，你们的心情有些兴奋又有些感伤，有些犹豫又有些坚定。临行之际，母校向全体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届毕业生发出如下倡议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安全离校。离校前，遵守校纪校规，生活中严格要求自己。不打架，不酗酒，不赌博，不起哄，注意防火防盗和意外伤害，确保人身和财产安全。遇到困难和问题，通过正常渠道反映、解决，杜绝采用不正当方式宣泄情绪或闹事，保证校园宁静的学习与生活环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文明离校。爱护公共设施，珍惜他人劳动成果，讲究卫生，不往窗外扔垃圾、杂物等，保证校园环境的整洁。离校前主动打扫寝室卫生，确保寝室原有设施完好无损，爱惜公共教学设施及公共资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诚信离校。主动归还图书馆借阅的图书，并处理好借阅证。主动结清学费、欠款，做到问心无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有序离校。响应学校的相关政策，科学合理地安排自己在校时间，确保在学校规定的离校时间内安全离开学校。带电脑等贵重物品离开宿舍时，主动在门卫处登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圆满离校。认真完成毕业论文及论文答辩等各项学习任务，争取以优异的成绩为自己的大学生涯画上完满的句号。并努力做好毕业前各项准备工作，让自己积极向上的形象留在老师、同学、师弟师妹们心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感恩离校。怀着一颗对老师、同学的感恩之心离开学校。牢记师恩，真诚地向老师们表达谢意，主动拜访老师，向他们道别；敞开心扉，让与朋友间的那些不快随风而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奉献离校。尽己所能，给校园增添自己的最后一抹色彩。积极开展有意义的活动，尽己所能为我们的母校增光添彩；给师弟师妹传授自己的经验，为母校的建设和发展留下自己的建议；奉献爱心，将自己不便带走的衣物、书籍等捐赠出来，送给最需要的同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平和离校。即将迈出校园，面对将来的竞争，保持平和的心态。几年的大学生活磨砺，不但让你拥有了激昂的斗志和胜利的信心，同时也具备了承受挫折的宽广胸怀和从头再来的豪迈。请大声地说</w:t>
      </w:r>
      <w:r>
        <w:rPr>
          <w:rFonts w:eastAsia="仿宋_GB2312;仿宋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eastAsia="仿宋_GB2312;仿宋"/>
          <w:sz w:val="32"/>
          <w:szCs w:val="32"/>
        </w:rPr>
        <w:t>我自信，我成功</w:t>
      </w:r>
      <w:r>
        <w:rPr>
          <w:rFonts w:eastAsia="仿宋_GB2312;仿宋" w:ascii="仿宋_GB2312;仿宋" w:hAnsi="仿宋_GB2312;仿宋"/>
          <w:sz w:val="32"/>
          <w:szCs w:val="32"/>
        </w:rPr>
        <w:t>!”“</w:t>
      </w:r>
      <w:r>
        <w:rPr>
          <w:rFonts w:ascii="仿宋_GB2312;仿宋" w:hAnsi="仿宋_GB2312;仿宋" w:eastAsia="仿宋_GB2312;仿宋"/>
          <w:sz w:val="32"/>
          <w:szCs w:val="32"/>
        </w:rPr>
        <w:t>我已经准备好了</w:t>
      </w:r>
      <w:r>
        <w:rPr>
          <w:rFonts w:eastAsia="仿宋_GB2312;仿宋" w:ascii="仿宋_GB2312;仿宋" w:hAnsi="仿宋_GB2312;仿宋"/>
          <w:sz w:val="32"/>
          <w:szCs w:val="32"/>
        </w:rPr>
        <w:t>!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今天你们以母校为荣，明天母校将以你们为荣”。背上行囊，你们不是离去，而是启航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挥一挥手，虽有留恋，但未来在召唤你们勇往。不管你们走到哪里，母校都会用温暖而自豪的目光注视你们，鼓励你们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衷心祝愿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届全体毕业生，在未来的日子里，前程似锦，展翅高飞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4T02:59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