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原校区水电材料清单</w:t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83"/>
        <w:gridCol w:w="997"/>
        <w:gridCol w:w="1260"/>
        <w:gridCol w:w="1260"/>
        <w:gridCol w:w="3492"/>
        <w:gridCol w:w="4335"/>
      </w:tblGrid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金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特殊需求请注明</w:t>
            </w:r>
            <w:r>
              <w:rPr>
                <w:szCs w:val="21"/>
              </w:rPr>
              <w:t>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维修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大便池冲水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zh-CN"/>
              </w:rPr>
              <w:t>傲尔玛（</w:t>
            </w:r>
            <w:r>
              <w:rPr>
                <w:sz w:val="24"/>
              </w:rPr>
              <w:t>按钮式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东楼、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西楼、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型楼、教学楼、基础医学楼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便池冲水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傲尔玛（</w:t>
            </w:r>
            <w:r>
              <w:rPr>
                <w:sz w:val="24"/>
              </w:rPr>
              <w:t>脚踏式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餐厅东侧公共卫生间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丝直接活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R S2.5</w:t>
            </w:r>
            <w:r>
              <w:rPr>
                <w:sz w:val="24"/>
              </w:rPr>
              <w:t>热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丝直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，高水龙头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使用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间门合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宿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东楼、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西楼、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型楼、教学楼、基础医学楼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盆水嘴（低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三环（用于宿舍公共卫生间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楼、学生公寓公共卫生间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盆水嘴（高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三环（用于宿舍洗手池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宿舍内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塑白水龙头（低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楼公卫水池使用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水金属软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凡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、公卫、教学楼、基础楼、院系楼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水软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（单管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凡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、公卫、教学楼、基础楼、院系楼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（单管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凡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、公卫、教学楼、基础楼、院系楼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间压把锁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星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、教学楼、基础楼、院系楼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电维修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控灯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炽灯、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层公寓、学生公寓、教学楼、基础楼、院系楼楼道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白炽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声控灯口配套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吊绳胶灯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、教学楼、基础楼、院系楼走廊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股铜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盘、蓝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盘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线路备用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盘、蓝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盘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线路备用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股铜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四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楼</w:t>
            </w:r>
            <w:r>
              <w:rPr>
                <w:sz w:val="24"/>
              </w:rPr>
              <w:t>5P</w:t>
            </w:r>
            <w:r>
              <w:rPr>
                <w:sz w:val="24"/>
              </w:rPr>
              <w:t>空调专用线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线备用线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花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书院新生报到临时接线使用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护套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线路备用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#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公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使用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开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P16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泰、德力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教室内灯开关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P32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泰、德力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各楼层电井柜宿舍分开关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P25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泰、德力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宿舍内插座开关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P32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泰、德力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教室内插座开关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P63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泰、德力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教室内总开关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P63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泰、德力西（空调专用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楼</w:t>
            </w:r>
            <w:r>
              <w:rPr>
                <w:sz w:val="24"/>
              </w:rPr>
              <w:t>5P</w:t>
            </w:r>
            <w:r>
              <w:rPr>
                <w:sz w:val="24"/>
              </w:rPr>
              <w:t>空调专用开关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五孔插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加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书院新生报到临时接线使用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暗五孔插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牛（学生宿舍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区域墙插使用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插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牛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书院新生报到临时接线使用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扣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楼宇封盖电路检修口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电棒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雄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楼、教学楼、院系楼、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雄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楼、教学楼、院系楼、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棒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雄田（用于学生宿舍、走廊、教学楼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市、基础医学楼办公室、门面房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能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雄田（用于学生宿舍、走廊、教学楼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、教学楼、基础楼、院系楼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雄田（用于学生宿舍、走廊、教学楼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、教学楼、基础楼、院系楼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具耗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明胶带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电胶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、黄、蓝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胶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螺丝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扳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牙万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呆扳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头梅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六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摇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能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mm60m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铆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*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钻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熔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胶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疏通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钉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字钉、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字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钉枪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字钉、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字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击钻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断线钳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合计：</w:t>
            </w:r>
          </w:p>
        </w:tc>
        <w:tc>
          <w:tcPr>
            <w:tcW w:w="1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校区水电材料清单</w:t>
      </w:r>
    </w:p>
    <w:tbl>
      <w:tblPr>
        <w:tblW w:w="1494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605"/>
        <w:gridCol w:w="1064"/>
        <w:gridCol w:w="1102"/>
        <w:gridCol w:w="1102"/>
        <w:gridCol w:w="2156"/>
        <w:gridCol w:w="4047"/>
      </w:tblGrid>
      <w:tr>
        <w:trPr>
          <w:trHeight w:val="43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品类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 品 名 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金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   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殊需求请注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用途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扇调速开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公寓楼宿舍内电扇用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能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、各教学楼卫生间、走廊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、各教学楼卫生间、走廊</w:t>
            </w:r>
          </w:p>
        </w:tc>
      </w:tr>
      <w:tr>
        <w:trPr>
          <w:trHeight w:val="43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五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各种活动临时接线、各区域新增插座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暗单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区域走廊、卫生间照明开关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开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P16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学楼、正学楼室内电路开关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灯时控开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力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灯光自动控制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插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各种活动临时接线使用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棒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学楼、正学楼室内照明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一体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走廊用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流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学楼、正学楼室内照明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辉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学楼、正学楼室内照明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螺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*30</w:t>
            </w:r>
            <w:r>
              <w:rPr>
                <w:sz w:val="24"/>
              </w:rPr>
              <w:t>（平头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学楼、正学楼教室座椅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*30</w:t>
            </w:r>
            <w:r>
              <w:rPr>
                <w:sz w:val="24"/>
              </w:rPr>
              <w:t>（带帽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学楼、正学楼教室座椅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*60</w:t>
            </w:r>
            <w:r>
              <w:rPr>
                <w:sz w:val="24"/>
              </w:rPr>
              <w:t>（带帽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学楼、正学楼教室座椅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*70</w:t>
            </w:r>
            <w:r>
              <w:rPr>
                <w:sz w:val="24"/>
              </w:rPr>
              <w:t>（带帽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公寓楼内学生宿舍维修座椅板凳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*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公寓楼内学生宿舍门锁固定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*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学楼、正学楼教室座椅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#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公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使用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龙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学楼、各公寓楼卫生间</w:t>
            </w:r>
          </w:p>
        </w:tc>
      </w:tr>
      <w:tr>
        <w:trPr>
          <w:trHeight w:val="43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塑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公寓室内水管支路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座弯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变</w:t>
            </w:r>
            <w:r>
              <w:rPr>
                <w:sz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公寓室内水管支路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塑管等进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公寓室内水管支路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R</w:t>
            </w:r>
            <w:r>
              <w:rPr>
                <w:sz w:val="24"/>
              </w:rPr>
              <w:t>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公寓水管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R</w:t>
            </w:r>
            <w:r>
              <w:rPr>
                <w:sz w:val="24"/>
              </w:rPr>
              <w:t>管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公寓水管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R</w:t>
            </w:r>
            <w:r>
              <w:rPr>
                <w:sz w:val="24"/>
              </w:rPr>
              <w:t>弯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公寓水管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箱配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冲水水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三、四公寓卫生间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水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傲尔玛（按钮式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公寓、正学楼、问学楼卫生间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傲尔玛（按钮式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公寓、正学楼、问学楼卫生间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盆水嘴（低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学楼、综合楼卫生间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盆水嘴（高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学楼、综合楼卫生间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合金窗户把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右各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学楼、综合楼、餐厅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软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凡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公寓、问学楼、综合楼卫生间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水软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凡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内各区域卫生间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凡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内各区域卫生间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右式防盗门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公寓门锁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公寓门锁</w:t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耗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插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电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钻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铆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扳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牙万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呆扳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头梅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六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熔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疏通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疏通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明胶带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电胶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、黄、蓝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螺丝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断线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虎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嘴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合计</w:t>
            </w:r>
          </w:p>
        </w:tc>
        <w:tc>
          <w:tcPr>
            <w:tcW w:w="1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36"/>
                            </w:rPr>
                          </w:pP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10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3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36"/>
                      </w:rPr>
                    </w:pP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10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3:00Z</dcterms:created>
  <dc:creator>Administrator</dc:creator>
  <dc:description/>
  <cp:keywords/>
  <dc:language>en-US</dc:language>
  <cp:lastModifiedBy>李素芬</cp:lastModifiedBy>
  <dcterms:modified xsi:type="dcterms:W3CDTF">2016-07-05T08:35:00Z</dcterms:modified>
  <cp:revision>4</cp:revision>
  <dc:subject/>
  <dc:title>关于2015年暑假期间两校区水电维修物资申购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