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豫北医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空调支管更换</w:t>
      </w:r>
      <w:r>
        <w:rPr>
          <w:rFonts w:ascii="宋体" w:hAnsi="宋体" w:cs="宋体"/>
          <w:b/>
          <w:bCs/>
          <w:sz w:val="44"/>
          <w:szCs w:val="44"/>
        </w:rPr>
        <w:t>项目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9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位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书馆中央空调支管更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层北侧及五层北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说明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北侧走廊为界，拆除原有所有中央空调支路所有管道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更换管道使用国标镀锌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装管道含桥架、软连接、铜球阀等所有跟空调有关的配件全部换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保护原场所地面、书架、图书的措施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费用均含运输、损耗、利润、税金等。</w:t>
            </w:r>
          </w:p>
        </w:tc>
      </w:tr>
      <w:tr>
        <w:trPr>
          <w:trHeight w:val="1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信息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喊我刘肉肉</cp:lastModifiedBy>
  <dcterms:modified xsi:type="dcterms:W3CDTF">2025-07-29T06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338552DBB44A48A243D666DD2A9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