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40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第二学期教材领取时间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2160"/>
        <w:gridCol w:w="252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原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15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—10:0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0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本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0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2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—11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1:4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—11:5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—12:1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与影像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4:2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、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—14:4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—15:0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5:2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—15:4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—16:0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2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0:5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—11:1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—11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与影像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本、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1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6:4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第二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30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6:00Z</dcterms:created>
  <dc:creator>Acme</dc:creator>
  <dc:description/>
  <cp:keywords/>
  <dc:language>en-US</dc:language>
  <cp:lastModifiedBy>袁磊</cp:lastModifiedBy>
  <cp:lastPrinted>2014-02-20T08:50:00Z</cp:lastPrinted>
  <dcterms:modified xsi:type="dcterms:W3CDTF">2014-02-20T00:53:00Z</dcterms:modified>
  <cp:revision>10</cp:revision>
  <dc:subject/>
  <dc:title/>
</cp:coreProperties>
</file>