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项目要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、商务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纸质期刊采购实行公开招标采购。投标人必须符合以下商务资质要求（此项有不满足者不能参与投标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投标人须是注册于中华人民共和国境内，注册资金不低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万元，具有独立承担民事责任能力的法人或其他组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投标人具有经营书刊文献的营业执照、税务登记证、组织机构代码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投标人所提供的期刊全部来源国家正规期刊杂志社出版的正版期刊，近五年内没有被查禁不良记录，无版权纠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投标人应有广泛的期刊来源渠道，与国内大多数期刊杂志社有直接进货关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投标人应具有期刊分类编目专业知识，能对期刊进行科学分类、编目、加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具有良好的财务状况证明材料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中标人不得转包他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二、纸质期刊采购的技术指标及要求：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须按照我方订购的期刊品种、数量供刊。（详见附表）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需向我方提供订购清单和结算清单（网络版或电子版）。以上两种清单均为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表格形式，结算清单还需另打印成纸本形式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应在每次送刊的包装箱中附当次送刊纸本清单一份，同时发送当次送刊电子清单一份。送刊清单纸张大小统一，内容一致，不得涂改。清单内容包括：包号、征订号、刊名、卷期、份数、发货时间等。当年已发刊汇总表（电子表）应在年底发送到用户指定电子邮箱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应积极协助我方补订往年缺刊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须及时向我方提供期刊信息变动表（分单表和汇总表两种电子表格）。供应商应至少每月向我方提供期刊停刊、休刊、合并刊、改刊名、改频次、改订购号等期刊变动信息，以便于我方在工作上能及时采取相应的跟进措施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对于出版社未能按期提供给我方的期刊，供应商应当主动与出版单位联系催缺，并将结果按期汇总提供给我方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向我方提供的其它免费服务，包括提供分类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MAR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数据、盖馆藏章、加装条码、加装防盗磁条加工服务，并在期刊封面右上方的位置加注该期刊的索刊号及架位号（索刊号及架位号由图书馆提供）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按甲方的订单配送期刊。保证所供期刊为国家新闻出版发行部门批准的正式期刊、无非法内容、无印刷及装帧问题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须按时（每周一次）将期刊送到甲方指定的地点。协助甲方清点并签字后方能离开。如所送期刊有缺页、污损或信息与清单上不符等情况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供应商应在一个月内无条件调换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10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由于供应商原因造成的缺失期刊，供应商应负责及时补缺且必须是原版期刊，供应商须在接受甲方催缺补刊通知之日起一月内完成。</w:t>
      </w:r>
    </w:p>
    <w:p>
      <w:pPr>
        <w:pStyle w:val="Normal"/>
        <w:spacing w:lineRule="auto" w:line="480" w:before="0" w:after="2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11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由于甲方在流通过程中造成的缺期，或临时性需求进行当年期刊补订，供应商应协助甲方进行有偿补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2:00Z</dcterms:created>
  <dc:creator>dejing</dc:creator>
  <dc:description/>
  <cp:keywords/>
  <dc:language>en-US</dc:language>
  <cp:lastModifiedBy>宇坤 刘</cp:lastModifiedBy>
  <dcterms:modified xsi:type="dcterms:W3CDTF">2023-11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2CA56AE0496480177C3D650FA8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