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新乡医学院三全学院平原校区干洗店外包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项目要求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标段一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)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经营服务范围：提供干洗店相关服务，干洗店以鞋、服饰的洗涤、熨烫与保养服务为主。具体以最终双方签订的合同内容为准；面积约</w:t>
      </w:r>
      <w:r>
        <w:rPr>
          <w:rFonts w:eastAsia="仿宋" w:cs="仿宋" w:ascii="仿宋" w:hAnsi="仿宋"/>
          <w:color w:val="000000"/>
          <w:sz w:val="28"/>
          <w:szCs w:val="28"/>
        </w:rPr>
        <w:t>80</w:t>
      </w:r>
      <w:r>
        <w:rPr>
          <w:rFonts w:ascii="仿宋" w:hAnsi="仿宋" w:cs="仿宋" w:eastAsia="仿宋"/>
          <w:color w:val="000000"/>
          <w:sz w:val="28"/>
          <w:szCs w:val="28"/>
        </w:rPr>
        <w:t>平方米（以实际测量面积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服务年限：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收银结算方式：多种支付形式，不得拒绝学校一卡通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缴纳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万元诚信保证金；服务价格不得高于同区域高校及周边市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诚信经营：在店内显著位置公示项目服务、商品价格及相关管理制度；营业前须按照驻地政府部门规定，办理营业执照、公共场所卫生许可证等相关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水电管理：经营方按照学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校</w:t>
      </w:r>
      <w:r>
        <w:rPr>
          <w:rFonts w:ascii="仿宋" w:hAnsi="仿宋" w:cs="仿宋" w:eastAsia="仿宋"/>
          <w:color w:val="000000"/>
          <w:sz w:val="28"/>
          <w:szCs w:val="28"/>
        </w:rPr>
        <w:t>规定的水电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费标准</w:t>
      </w:r>
      <w:r>
        <w:rPr>
          <w:rFonts w:ascii="仿宋" w:hAnsi="仿宋" w:cs="仿宋" w:eastAsia="仿宋"/>
          <w:color w:val="000000"/>
          <w:sz w:val="28"/>
          <w:szCs w:val="28"/>
        </w:rPr>
        <w:t>缴纳水电费。水、电表安装由中标方负责安装，校方负责校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>中标后对相应门店进行全面升级装修改造，装修费用由中标方承担，设计图纸须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校</w:t>
      </w:r>
      <w:r>
        <w:rPr>
          <w:rFonts w:ascii="仿宋" w:hAnsi="仿宋" w:cs="仿宋" w:eastAsia="仿宋"/>
          <w:color w:val="000000"/>
          <w:sz w:val="28"/>
          <w:szCs w:val="28"/>
        </w:rPr>
        <w:t>方审核通过后方可施工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需在投标文件中</w:t>
      </w:r>
      <w:r>
        <w:rPr>
          <w:rFonts w:ascii="仿宋" w:hAnsi="仿宋" w:cs="仿宋" w:eastAsia="仿宋"/>
          <w:color w:val="000000"/>
          <w:sz w:val="28"/>
          <w:szCs w:val="28"/>
        </w:rPr>
        <w:t>提供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装修</w:t>
      </w:r>
      <w:r>
        <w:rPr>
          <w:rFonts w:ascii="仿宋" w:hAnsi="仿宋" w:cs="仿宋" w:eastAsia="仿宋"/>
          <w:color w:val="000000"/>
          <w:sz w:val="28"/>
          <w:szCs w:val="28"/>
        </w:rPr>
        <w:t>效果图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及</w:t>
      </w:r>
      <w:r>
        <w:rPr>
          <w:rFonts w:ascii="仿宋" w:hAnsi="仿宋" w:cs="仿宋" w:eastAsia="仿宋"/>
          <w:color w:val="000000"/>
          <w:sz w:val="28"/>
          <w:szCs w:val="28"/>
        </w:rPr>
        <w:t>投资预算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sz w:val="28"/>
          <w:szCs w:val="28"/>
        </w:rPr>
        <w:t>无偿向校方监管部门开设一个后台经营数据账号。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新乡医学院三全学院平原校区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3C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数码店外包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项目要求（标段二）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经营服务范围：计算机类、通信类和消费类电子产品的销售和维修，具体以最终双方签订的合同内容为准；面积约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方米（以实际测量面积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服务年限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收银结算方式：多种支付形式，不得拒绝学校一卡通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缴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诚信保证金；服务价格不得高于同区域高校及周边市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诚信经营：在店内显著位置公示项目服务、商品价格及相关管理制度；营业前须按照驻地政府部门规定，办理营业执照、公共场所卫生许可证等相关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水电管理：经营方按照学校规定的水电费标准缴纳水电费。水、电表安装由中标方负责安装，校方负责校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中标后对相应门店进行装修改造，装修费用由中标方承担，设计图纸须有校方审核通过后方可施工。需在投标文件中</w:t>
      </w:r>
      <w:r>
        <w:rPr>
          <w:rFonts w:ascii="仿宋" w:hAnsi="仿宋" w:cs="仿宋" w:eastAsia="仿宋"/>
          <w:color w:val="000000"/>
          <w:sz w:val="28"/>
          <w:szCs w:val="28"/>
        </w:rPr>
        <w:t>提供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装修</w:t>
      </w:r>
      <w:r>
        <w:rPr>
          <w:rFonts w:ascii="仿宋" w:hAnsi="仿宋" w:cs="仿宋" w:eastAsia="仿宋"/>
          <w:color w:val="000000"/>
          <w:sz w:val="28"/>
          <w:szCs w:val="28"/>
        </w:rPr>
        <w:t>效果图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及</w:t>
      </w:r>
      <w:r>
        <w:rPr>
          <w:rFonts w:ascii="仿宋" w:hAnsi="仿宋" w:cs="仿宋" w:eastAsia="仿宋"/>
          <w:color w:val="000000"/>
          <w:sz w:val="28"/>
          <w:szCs w:val="28"/>
        </w:rPr>
        <w:t>投资预算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免费承担校内中国移动、中国电信、中国联通办卡营业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无偿向校方监管部门开设一个后台经营数据账号。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新乡医学院三全学院平原校区眼镜店外包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项目要求（标段三）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经营服务范围：眼镜销售、验光配镜、维修等，具体以最终双方签订的合同内容为准；面积为：约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方米（以实际测量面积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服务年限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收银结算方式：多种支付形式，不得拒绝学校一卡通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缴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诚信保证金；服务价格不得高于同区域高校及周边市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诚信经营：在店内显著位置公示项目服务、商品价格及相关管理制度；营业前须按照驻地政府部门规定，办理营业执照、公共场所卫生许可证等相关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水电管理：经营方按照学校规定的水电费标准缴纳水电费。水、电表安装由中标方负责安装，校方负责校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投标人须具有医疗器械生产或经营许可证（或相应的备案凭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中标后对相应门店进行装修改造，装修费用由中标方承担，设计图纸须有校方审核通过后方可施工。需在投标文件中</w:t>
      </w:r>
      <w:r>
        <w:rPr>
          <w:rFonts w:ascii="仿宋" w:hAnsi="仿宋" w:cs="仿宋" w:eastAsia="仿宋"/>
          <w:color w:val="000000"/>
          <w:sz w:val="28"/>
          <w:szCs w:val="28"/>
        </w:rPr>
        <w:t>提供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装修</w:t>
      </w:r>
      <w:r>
        <w:rPr>
          <w:rFonts w:ascii="仿宋" w:hAnsi="仿宋" w:cs="仿宋" w:eastAsia="仿宋"/>
          <w:color w:val="000000"/>
          <w:sz w:val="28"/>
          <w:szCs w:val="28"/>
        </w:rPr>
        <w:t>效果图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及</w:t>
      </w:r>
      <w:r>
        <w:rPr>
          <w:rFonts w:ascii="仿宋" w:hAnsi="仿宋" w:cs="仿宋" w:eastAsia="仿宋"/>
          <w:color w:val="000000"/>
          <w:sz w:val="28"/>
          <w:szCs w:val="28"/>
        </w:rPr>
        <w:t>投资预算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无偿向校方监管部门开设一个后台经营数据账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12:19Z</dcterms:created>
  <dc:creator>lyk</dc:creator>
  <dc:description/>
  <dc:language>en-US</dc:language>
  <cp:lastModifiedBy>熊玮</cp:lastModifiedBy>
  <dcterms:modified xsi:type="dcterms:W3CDTF">2024-07-26T14:2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82EFB80424827A30FB78A9CA59BBF_1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